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亲情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我是你的爹吗？</w:t>
      </w:r>
      <w:r>
        <w:rPr>
          <w:sz w:val="32"/>
          <w:szCs w:val="32"/>
        </w:rPr>
        <w:t>&lt;/p&gt;&lt;p&gt;&lt;img src="/static-img/K3ExGSEyIlQk99zb2Vn8iO4b5XxfTZPAqGGaycLmKliAlSDqqAhWQg24qBHAXhpS.jpg"&gt;&lt;/p&gt;&lt;p&gt;</w:t>
      </w:r>
      <w:r>
        <w:rPr>
          <w:sz w:val="32"/>
          <w:szCs w:val="32"/>
        </w:rPr>
        <w:t>在这个世界上，亲情是一种特殊的纽带，它能够连接我们的心灵，让我们感受到温暖和安全。作为一个父亲，我深知这一点。我是你爹，是那个总是在雨天给你撑伞，是那个无论何时都能为你解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要成为你的爹？</w:t>
      </w:r>
      <w:r>
        <w:rPr>
          <w:sz w:val="32"/>
          <w:szCs w:val="32"/>
        </w:rPr>
        <w:t>&lt;/p&gt;&lt;p&gt;&lt;img src="/static-img/R1Pi-t6nrgOYgwFXSA_YGe4b5XxfTZPAqGGaycLmKljIdGSBmavXYci5eGHmaSHVOIbjuIR_pxSQOyEvu6TqQg.jpg"&gt;&lt;/p&gt;&lt;p&gt;</w:t>
      </w:r>
      <w:r>
        <w:rPr>
          <w:sz w:val="32"/>
          <w:szCs w:val="32"/>
        </w:rPr>
        <w:t>当我第一次看到你的笑容，当我第一次听见你的第一声咿呀，我就决定要成为一名父亲。因为只有当我拥有了孩子，我的生活才完整。而现在，你已经长大了，但这份爱依然如初，没有任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做到真正的爹？</w:t>
      </w:r>
      <w:r>
        <w:rPr>
          <w:sz w:val="32"/>
          <w:szCs w:val="32"/>
        </w:rPr>
        <w:t>&lt;/p&gt;&lt;p&gt;&lt;img src="/static-img/AvaBB6uIH_TwVyYwbnxA2O4b5XxfTZPAqGGaycLmKljIdGSBmavXYci5eGHmaSHVOIbjuIR_pxSQOyEvu6TqQg.jpg"&gt;&lt;/p&gt;&lt;p&gt;</w:t>
      </w:r>
      <w:r>
        <w:rPr>
          <w:sz w:val="32"/>
          <w:szCs w:val="32"/>
        </w:rPr>
        <w:t>作为父母，我们不仅要提供物质上的保障，更重要的是，要用心去理解和支持我们的孩子。在日常生活中，无论是学习上的困难还是情感上的挣扎，我都会尽我的力量去帮助你找到解决之道。你需要什么，就给我说，这是我义不容辞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你会怎么办？</w:t>
      </w:r>
      <w:r>
        <w:rPr>
          <w:sz w:val="32"/>
          <w:szCs w:val="32"/>
        </w:rPr>
        <w:t>&lt;/p&gt;&lt;p&gt;&lt;img src="/static-img/wK_d-CIn-Dq4-TNYGPeyle4b5XxfTZPAqGGaycLmKljIdGSBmavXYci5eGHmaSHVOIbjuIR_pxSQOyEvu6TqQg.jpg"&gt;&lt;/p&gt;&lt;p&gt;</w:t>
      </w:r>
      <w:r>
        <w:rPr>
          <w:sz w:val="32"/>
          <w:szCs w:val="32"/>
        </w:rPr>
        <w:t>在人生的道路上，有时候会遇到重重障碍，这些挑战可能会让人感到沮丧甚至绝望。但正如一棵树经历风霜后更加坚韧一样，面对困难也是成长的一部分。我希望通过自己的经历和智慧来指导你，让你学会如何从逆境中走出来，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发生什么，都不要忘记我的存在。</w:t>
      </w:r>
      <w:r>
        <w:rPr>
          <w:sz w:val="32"/>
          <w:szCs w:val="32"/>
        </w:rPr>
        <w:t>&lt;/p&gt;&lt;p&gt;&lt;img src="/static-img/v4H9IW887RiFIiq-gJWHz-4b5XxfTZPAqGGaycLmKljIdGSBmavXYci5eGHmaSHVOIbjuIR_pxSQOyEvu6TqQg.png"&gt;&lt;/p&gt;&lt;p&gt;</w:t>
      </w:r>
      <w:r>
        <w:rPr>
          <w:sz w:val="32"/>
          <w:szCs w:val="32"/>
        </w:rPr>
        <w:t>虽然岁月流转，你将逐渐独立，但请永远记得，无论何时，只要伸出手，就有一个怀抱等着回应。这是一个承诺，一份永恒的情感支柱，在茫茫人海中，为我们提供了稳定的港湾。我是你爹，这个身份将伴随着我们一起成长，不变地存在于每一个明媚与阴霾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还有一段旅程可以一起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充满未知，每一步都可能带来新的探索和惊喜。我愿意陪伴在你的身边，用实际行动证明“我是你爹”，并且一直持续下去。不管时间如何流逝，不管风雨如何变幻，只要有家人的相伴，那么即使最遥远的地方，也不过是一步路而已。</w:t>
      </w:r>
      <w:r>
        <w:rPr>
          <w:sz w:val="32"/>
          <w:szCs w:val="32"/>
        </w:rPr>
        <w:t>&lt;/p&gt;&lt;p&gt;&lt;a href = "/doc/98381-</w:t>
      </w:r>
      <w:r>
        <w:rPr>
          <w:sz w:val="32"/>
          <w:szCs w:val="32"/>
        </w:rPr>
        <w:t>我是你爹亲情的力量</w:t>
      </w:r>
      <w:r>
        <w:rPr>
          <w:sz w:val="32"/>
          <w:szCs w:val="32"/>
        </w:rPr>
        <w:t>.doc" rel="alternate" download="98381-</w:t>
      </w:r>
      <w:r>
        <w:rPr>
          <w:sz w:val="32"/>
          <w:szCs w:val="32"/>
        </w:rPr>
        <w:t>我是你爹亲情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