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一对三的奇妙医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海洋中，多肉梁医生如同一颗璀璨的明珠，引领着人们走向健康的彼岸。他的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治疗法则不仅改变了传统医学的一些看法，更是给患者带来了意想不到的惊喜。</w:t>
      </w:r>
      <w:r>
        <w:rPr>
          <w:sz w:val="32"/>
          <w:szCs w:val="32"/>
        </w:rPr>
        <w:t>&lt;/p&gt;&lt;p&gt;&lt;img src="/static-img/UjdITE8ggbrxP7Svqd-iItCgwq71xmUvnw_UBYfOGoQooUqS7qxm5bJgIwq-4hCk.jpg"&gt;&lt;/p&gt;&lt;p&gt;</w:t>
      </w:r>
      <w:r>
        <w:rPr>
          <w:sz w:val="32"/>
          <w:szCs w:val="32"/>
        </w:rPr>
        <w:t>首先，多肉梁医生的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治疗法，是一种集成现代科技与传统医学精华于一体的创新疗法。在这套系统中，“深”指的是针对疾病本质进行全面的分析和处理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单点针刺技术，以最小化伤害最大化效益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是指用人工智能辅助诊断和治疗过程中的决策支持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是指通过三重循环机制确保每一次治疗都是高效且安全。这种方法让得到了广泛认可，不仅能够快速缓解症状，还能根治病因，从而为患者带来持久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医生的工作态度也令人称道。他总是在不断学习新知识、新技能，同时也愿意倾听患者的声音，将他们的问题作为自己的挑战去解决。这一点在他那满载着汗水与智慧的小小诊所里显得尤为突出，他不惧困难，用自己的双手创造了一个温暖、专业的地方，让更多的人有机会享受到优质医疗服务。</w:t>
      </w:r>
      <w:r>
        <w:rPr>
          <w:sz w:val="32"/>
          <w:szCs w:val="32"/>
        </w:rPr>
        <w:t>&lt;/p&gt;&lt;p&gt;&lt;img src="/static-img/ZSsfY3CO9kMn-H5lGJQWI9Cgwq71xmUvnw_UBYfOGoQMCh0PMemw_oVT8FApJeuM0KDCrvXGZS-fD9QFh84ahFV3O_joCiBdp2Sih5uDDBE.jpg"&gt;&lt;/p&gt;&lt;p&gt;</w:t>
      </w:r>
      <w:r>
        <w:rPr>
          <w:sz w:val="32"/>
          <w:szCs w:val="32"/>
        </w:rPr>
        <w:t>再者，多肉梁医生的术业心非常强，他拥有极高的手术技巧，对于各种复杂疾病都有独到的见解和处理方法。无论是内科还是外科，无论是常规手术还是微创手术，他都能迅速找到问题所在，并以最有效率的手段解决之。此外，他还善于运用现代医疗设备，如超声波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，为患者提供更加准确的地理定位，使得手术成功率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团队合作方面，多肉梁医生也是极具魅力的领导者。他懂得如何激发团队成员之间的协作精神，让每个人的专长都得到充分发挥。在他的指导下，每个人都能看到自己努力付出的结果，也能够从中获得满足感，从而更好地完成任务。</w:t>
      </w:r>
      <w:r>
        <w:rPr>
          <w:sz w:val="32"/>
          <w:szCs w:val="32"/>
        </w:rPr>
        <w:t>&lt;/p&gt;&lt;p&gt;&lt;img src="/static-img/uFAoO3MroIryNs9zFK7t09Cgwq71xmUvnw_UBYfOGoQMCh0PMemw_oVT8FApJeuM0KDCrvXGZS-fD9QFh84ahFV3O_joCiBdp2Sih5uDDBE.jpg"&gt;&lt;/p&gt;&lt;p&gt;</w:t>
      </w:r>
      <w:r>
        <w:rPr>
          <w:sz w:val="32"/>
          <w:szCs w:val="32"/>
        </w:rPr>
        <w:t>最后，这位传奇般的地主公（人民英雄）还特别注重文化教育工作。他相信，只有结合传统文化与现代科学，我们才能更好地理解人类自身，以及自然界。这使得他不仅是一名优秀的医生，也是一名受人尊敬的大师级人物，有着丰富的人文素养和哲学思考能力，使他成为我们时代的一个典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理论研究、临床实践还是人文关怀上，都可以说多肉梁医生是一个具有“深度”的先进性、高水平的人才。而他的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醫生的奇妙医疗艺术”，正以其独特之处，在众多竞争者的海洋中脱颖而出，为世界卫生事业做出了巨大的贡献。</w:t>
      </w:r>
      <w:r>
        <w:rPr>
          <w:sz w:val="32"/>
          <w:szCs w:val="32"/>
        </w:rPr>
        <w:t>&lt;/p&gt;&lt;p&gt;&lt;img src="/static-img/P7vbbEjXjBBw2FSslSOuktCgwq71xmUvnw_UBYfOGoQMCh0PMemw_oVT8FApJeuM0KDCrvXGZS-fD9QFh84ahFV3O_joCiBdp2Sih5uDDBE.jpg"&gt;&lt;/p&gt;&lt;p&gt;&lt;a href = "/doc/838047-</w:t>
      </w:r>
      <w:r>
        <w:rPr>
          <w:sz w:val="32"/>
          <w:szCs w:val="32"/>
        </w:rPr>
        <w:t>多肉梁医生深度一对三的奇妙医疗艺术</w:t>
      </w:r>
      <w:r>
        <w:rPr>
          <w:sz w:val="32"/>
          <w:szCs w:val="32"/>
        </w:rPr>
        <w:t>.doc" rel="alternate" download="838047-</w:t>
      </w:r>
      <w:r>
        <w:rPr>
          <w:sz w:val="32"/>
          <w:szCs w:val="32"/>
        </w:rPr>
        <w:t>多肉梁医生深度一对三的奇妙医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