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数字时代的睡眠革命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之间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关键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强度的生活环境中，睡眠已经成为了人们关注的焦点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，这个看似简单的组合，却蕴含着深刻的意义。今天，我们将从“</w:t>
      </w:r>
      <w:r>
        <w:rPr>
          <w:sz w:val="32"/>
          <w:szCs w:val="32"/>
        </w:rPr>
        <w:t>jl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两个字开始探索，它们代表了什么，以及它们与数字</w:t>
      </w:r>
      <w:r>
        <w:rPr>
          <w:sz w:val="32"/>
          <w:szCs w:val="32"/>
        </w:rPr>
        <w:t>18</w:t>
      </w:r>
      <w:r>
        <w:rPr>
          <w:sz w:val="32"/>
          <w:szCs w:val="32"/>
        </w:rPr>
        <w:t>之间如何产生共鸣。</w:t>
      </w:r>
      <w:r>
        <w:rPr>
          <w:sz w:val="32"/>
          <w:szCs w:val="32"/>
        </w:rPr>
        <w:t>&lt;/p&gt;&lt;p&gt;&lt;img src="/static-img/KO0uizDxpVoKnQYDy-w3pJinObvqzcbicKeOXoRMok4Jdtha0prh9DrjQSkgTY4o.jpg"&gt;&lt;/p&gt;&lt;p&gt;</w:t>
      </w:r>
      <w:r>
        <w:rPr>
          <w:sz w:val="32"/>
          <w:szCs w:val="32"/>
        </w:rPr>
        <w:t>段落一：解读“</w:t>
      </w:r>
      <w:r>
        <w:rPr>
          <w:sz w:val="32"/>
          <w:szCs w:val="32"/>
        </w:rPr>
        <w:t>jl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的文化内涵</w:t>
      </w:r>
      <w:r>
        <w:rPr>
          <w:sz w:val="32"/>
          <w:szCs w:val="32"/>
        </w:rPr>
        <w:t xml:space="preserve">&lt;/p&gt;&lt;p&gt;&amp;#34;Jl&amp;#34; </w:t>
      </w:r>
      <w:r>
        <w:rPr>
          <w:sz w:val="32"/>
          <w:szCs w:val="32"/>
        </w:rPr>
        <w:t xml:space="preserve">这两个字通常用来指代一个人的名字或者称呼，但它也可以理解为简洁、轻松；而 </w:t>
      </w:r>
      <w:r>
        <w:rPr>
          <w:sz w:val="32"/>
          <w:szCs w:val="32"/>
        </w:rPr>
        <w:t xml:space="preserve">&amp;#34;zzz&amp;#34; </w:t>
      </w:r>
      <w:r>
        <w:rPr>
          <w:sz w:val="32"/>
          <w:szCs w:val="32"/>
        </w:rPr>
        <w:t>则是表示沉睡或打盹儿的声音。在现代社会里，随着工作压力和生活节奏的加快，越来越多的人面临 睡眠质量下降的问题。这不仅影响到了个人健康，也直接关系到工作效率和日常生活品质。</w:t>
      </w:r>
      <w:r>
        <w:rPr>
          <w:sz w:val="32"/>
          <w:szCs w:val="32"/>
        </w:rPr>
        <w:t>&lt;/p&gt;&lt;p&gt;&lt;img src="/static-img/hUsfNWi28c_MwVFGRbF_-5inObvqzcbicKeOXoRMok6ezZT1OtNPjpygoCdOSeKuPHedl0A-gITndnm96RJxrpGdV_vkthYIKLMSfB3nNLrDlMnHeC-tSABQZh0j8iATWJHAuOTC8P5oEXE8boeHNN2t6l86gocHU-X8xFJqrad4oWF2MQhbg6soB8ywLK1GchAPYK0ZwkyobmVKuZrcHw.jpg"&gt;&lt;/p&gt;&lt;p&gt;</w:t>
      </w:r>
      <w:r>
        <w:rPr>
          <w:sz w:val="32"/>
          <w:szCs w:val="32"/>
        </w:rPr>
        <w:t>段落二：探讨数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在睡眠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在某些文化中被认为是一个幸运数，因为它由</w:t>
      </w:r>
      <w:r>
        <w:rPr>
          <w:sz w:val="32"/>
          <w:szCs w:val="32"/>
        </w:rPr>
        <w:t>1+8</w:t>
      </w:r>
      <w:r>
        <w:rPr>
          <w:sz w:val="32"/>
          <w:szCs w:val="32"/>
        </w:rPr>
        <w:t>构成，而</w:t>
      </w:r>
      <w:r>
        <w:rPr>
          <w:sz w:val="32"/>
          <w:szCs w:val="32"/>
        </w:rPr>
        <w:t>1+8</w:t>
      </w:r>
      <w:r>
        <w:rPr>
          <w:sz w:val="32"/>
          <w:szCs w:val="32"/>
        </w:rPr>
        <w:t>等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在很多东方国家，被视为完美或稳定的象征。而在谈论睡眠时，如果将其理解为人生第一十八年，那么我们就能看到一个更加丰富的情感层次。对于那些处于成长期的人来说，他们正在经历身体、心理甚至是精神上的巨大变化。</w:t>
      </w:r>
      <w:r>
        <w:rPr>
          <w:sz w:val="32"/>
          <w:szCs w:val="32"/>
        </w:rPr>
        <w:t>&lt;/p&gt;&lt;p&gt;&lt;img src="/static-img/9EIBk9BVSb1EcUItjm2TD5inObvqzcbicKeOXoRMok6ezZT1OtNPjpygoCdOSeKuPHedl0A-gITndnm96RJxrpGdV_vkthYIKLMSfB3nNLrDlMnHeC-tSABQZh0j8iATWJHAuOTC8P5oEXE8boeHNN2t6l86gocHU-X8xFJqrad4oWF2MQhbg6soB8ywLK1GchAPYK0ZwkyobmVKuZrcHw.jpg"&gt;&lt;/p&gt;&lt;p&gt;</w:t>
      </w:r>
      <w:r>
        <w:rPr>
          <w:sz w:val="32"/>
          <w:szCs w:val="32"/>
        </w:rPr>
        <w:t>段落三：分析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可能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上述内容，我们可以推测 “</w:t>
      </w:r>
      <w:r>
        <w:rPr>
          <w:sz w:val="32"/>
          <w:szCs w:val="32"/>
        </w:rPr>
        <w:t xml:space="preserve">jl zzz 18” </w:t>
      </w:r>
      <w:r>
        <w:rPr>
          <w:sz w:val="32"/>
          <w:szCs w:val="32"/>
        </w:rPr>
        <w:t>可能指向的是关于青年人群（尤其是在他们进入职业生涯后）的睡眠问题。这里，“</w:t>
      </w:r>
      <w:r>
        <w:rPr>
          <w:sz w:val="32"/>
          <w:szCs w:val="32"/>
        </w:rPr>
        <w:t xml:space="preserve">jl” </w:t>
      </w:r>
      <w:r>
        <w:rPr>
          <w:sz w:val="32"/>
          <w:szCs w:val="32"/>
        </w:rPr>
        <w:t>可以代表年轻人，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则是他们夜间沉迷于电子设备后的状态，而数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则暗示了一种特殊的地位——即处于青壮年阶段的人群。</w:t>
      </w:r>
      <w:r>
        <w:rPr>
          <w:sz w:val="32"/>
          <w:szCs w:val="32"/>
        </w:rPr>
        <w:t>&lt;/p&gt;&lt;p&gt;&lt;img src="/static-img/wxORiBOwASpYMz5AgFoa8ZinObvqzcbicKeOXoRMok6ezZT1OtNPjpygoCdOSeKuPHedl0A-gITndnm96RJxrpGdV_vkthYIKLMSfB3nNLrDlMnHeC-tSABQZh0j8iATWJHAuOTC8P5oEXE8boeHNN2t6l86gocHU-X8xFJqrad4oWF2MQhbg6soB8ywLK1GchAPYK0ZwkyobmVKuZrcHw.jpg"&gt;&lt;/p&gt;&lt;p&gt;</w:t>
      </w:r>
      <w:r>
        <w:rPr>
          <w:sz w:val="32"/>
          <w:szCs w:val="32"/>
        </w:rPr>
        <w:t>结合现实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一些调查显示，大多数大学生每晚平均只 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大约</w:t>
      </w:r>
      <w:r>
        <w:rPr>
          <w:sz w:val="32"/>
          <w:szCs w:val="32"/>
        </w:rPr>
        <w:t>5-6</w:t>
      </w:r>
      <w:r>
        <w:rPr>
          <w:sz w:val="32"/>
          <w:szCs w:val="32"/>
        </w:rPr>
        <w:t>小时，这远低于推荐标准，对他们的心理健康造成了极大的负担。此外，由于对未来充满期待，他们往往无法放慢脚步，更是不愿意浪费时间进行充分休息。这种状况导致了疲劳、失去专注力以及情绪波动等一系列问题。</w:t>
      </w:r>
      <w:r>
        <w:rPr>
          <w:sz w:val="32"/>
          <w:szCs w:val="32"/>
        </w:rPr>
        <w:t>&lt;/p&gt;&lt;p&gt;&lt;img src="/static-img/uCtWDbiqB1K9KMJwsZMEe5inObvqzcbicKeOXoRMok6ezZT1OtNPjpygoCdOSeKuPHedl0A-gITndnm96RJxrpGdV_vkthYIKLMSfB3nNLrDlMnHeC-tSABQZh0j8iATWJHAuOTC8P5oEXE8boeHNN2t6l86gocHU-X8xFJqrad4oWF2MQhbg6soB8ywLK1GchAPYK0ZwkyobmVKuZrcHw.jpg"&gt;&lt;/p&gt;&lt;p&gt;</w:t>
      </w:r>
      <w:r>
        <w:rPr>
          <w:sz w:val="32"/>
          <w:szCs w:val="32"/>
        </w:rPr>
        <w:t>对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一现状，有必要提醒所有参与者注意自己的身心健康，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良好的睡眠习惯对于提高工作效率和保持好心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规律作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固定的起床时间，无论是否需要紧急任务，都要坚持原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避免使用电子设备前 </w:t>
      </w:r>
      <w:r>
        <w:rPr>
          <w:sz w:val="32"/>
          <w:szCs w:val="32"/>
        </w:rPr>
        <w:t>bedtime&lt;/p&gt;&lt;p&gt;</w:t>
      </w:r>
      <w:r>
        <w:rPr>
          <w:sz w:val="32"/>
          <w:szCs w:val="32"/>
        </w:rPr>
        <w:t>尽量不要使用手机、电脑等电子产品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分钟前 </w:t>
      </w:r>
      <w:r>
        <w:rPr>
          <w:sz w:val="32"/>
          <w:szCs w:val="32"/>
        </w:rPr>
        <w:t>bedtime</w:t>
      </w:r>
      <w:r>
        <w:rPr>
          <w:sz w:val="32"/>
          <w:szCs w:val="32"/>
        </w:rPr>
        <w:t>，以减少蓝光刺激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证良好的居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卧室安静舒适，没有噪音干扰，同时保持房间温度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运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体育活动促进血液循环，可以帮助更好地入睡并提升整体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再次回望 </w:t>
      </w:r>
      <w:r>
        <w:rPr>
          <w:sz w:val="32"/>
          <w:szCs w:val="32"/>
        </w:rPr>
        <w:t xml:space="preserve">&amp;#34; jl zzz 18&amp;#34; </w:t>
      </w:r>
      <w:r>
        <w:rPr>
          <w:sz w:val="32"/>
          <w:szCs w:val="32"/>
        </w:rPr>
        <w:t>这四个字符，它们似乎只是普通文字，但实际上却包含了我们当前社会面临的一个重大挑战——如何平衡快速发展与自身健康。这不仅是一场关于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的革命，更是一场关于生活方式转变的大讨论。在这个过程中，每一个人都应该成为自己生命故事中的作者，用行动去书写属于自己的篇章，不断追求更好的自己，即使是在这样繁忙而又有趣的一路上也不忘给予自己足够的</w:t>
      </w:r>
      <w:r>
        <w:rPr>
          <w:sz w:val="32"/>
          <w:szCs w:val="32"/>
        </w:rPr>
        <w:t xml:space="preserve">rest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enewa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7830-</w:t>
      </w:r>
      <w:r>
        <w:rPr>
          <w:sz w:val="32"/>
          <w:szCs w:val="32"/>
        </w:rPr>
        <w:t>深度解析数字时代的睡眠革命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间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关键变数</w:t>
      </w:r>
      <w:r>
        <w:rPr>
          <w:sz w:val="32"/>
          <w:szCs w:val="32"/>
        </w:rPr>
        <w:t>.doc" rel="alternate" download="837830-</w:t>
      </w:r>
      <w:r>
        <w:rPr>
          <w:sz w:val="32"/>
          <w:szCs w:val="32"/>
        </w:rPr>
        <w:t>深度解析数字时代的睡眠革命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间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关键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