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se</w:t>
      </w:r>
      <w:r>
        <w:rPr>
          <w:sz w:val="48"/>
          <w:szCs w:val="48"/>
        </w:rPr>
        <w:t>数字编码下的未知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好奇心旺盛的年轻人，名叫李明，突然被一串数字——</w:t>
      </w:r>
      <w:r>
        <w:rPr>
          <w:sz w:val="32"/>
          <w:szCs w:val="32"/>
        </w:rPr>
        <w:t>5252se</w:t>
      </w:r>
      <w:r>
        <w:rPr>
          <w:sz w:val="32"/>
          <w:szCs w:val="32"/>
        </w:rPr>
        <w:t>所吸引。他发现这个序列似乎隐藏着某种秘密，他决定开始探索。</w:t>
      </w:r>
      <w:r>
        <w:rPr>
          <w:sz w:val="32"/>
          <w:szCs w:val="32"/>
        </w:rPr>
        <w:t>&lt;/p&gt;&lt;p&gt;&lt;img src="/static-img/gmPitueRp-Tw0RulYRR9jZhp9ifySIfMP8OZ0mcRaOvSl9FAb2wiBTFl11fpS0Vc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尝试在互联网上搜索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，但是没有找到任何相关信息。他的好奇心并未因此减弱，他开始思考这个序列可能代表什么。是不是某个密码？还是代码中的组合？</w:t>
      </w:r>
      <w:r>
        <w:rPr>
          <w:sz w:val="32"/>
          <w:szCs w:val="32"/>
        </w:rPr>
        <w:t>&lt;/p&gt;&lt;p&gt;&lt;img src="/static-img/4nmKgrz5ME9wi35udI5hOJhp9ifySIfMP8OZ0mcRaOtlLKi7EUf37P17l6w9zWmUbTFKzgULDHlVdDbX7DyKvmnQXU09TUxiEYgNSBHA_H_kLxrjEfhigVR73QPeye1yvo81vyuNI2iJrxtoHeu14Iq-Vphm374m4ECqxxS891pbHHmy6FwkBO5kvUMFfFi3ZtVI5KmvMP_Sp5L-s7Yc-RWSy7eSvvBoa9RMbgXaXo8X4b-enrnW8f_hcznoW83AKzfXAuK-NZ_Y9DZCkbz3Eg.jpg"&gt;&lt;/p&gt;&lt;p&gt;</w:t>
      </w:r>
      <w:r>
        <w:rPr>
          <w:sz w:val="32"/>
          <w:szCs w:val="32"/>
        </w:rPr>
        <w:t>数字编码与密码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这可能是一个编码问题。他记起了自己大学时候学过的一些密码学知识。在密码学中，数字和符号可以用来表示消息或数据。也许，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是一个简单的替换加密法，其中每个数字或字母对应一个特定的字符。</w:t>
      </w:r>
      <w:r>
        <w:rPr>
          <w:sz w:val="32"/>
          <w:szCs w:val="32"/>
        </w:rPr>
        <w:t>&lt;/p&gt;&lt;p&gt;&lt;img src="/static-img/Q1RJ3l5RdWDhRYi5pzMFlphp9ifySIfMP8OZ0mcRaOtlLKi7EUf37P17l6w9zWmUbTFKzgULDHlVdDbX7DyKvmnQXU09TUxiEYgNSBHA_H_kLxrjEfhigVR73QPeye1yvo81vyuNI2iJrxtoHeu14Iq-Vphm374m4ECqxxS891pbHHmy6FwkBO5kvUMFfFi3ZtVI5KmvMP_Sp5L-s7Yc-RWSy7eSvvBoa9RMbgXaXo8X4b-enrnW8f_hcznoW83AKzfXAuK-NZ_Y9DZCkbz3Eg.jpg"&gt;&lt;/p&gt;&lt;p&gt;</w:t>
      </w:r>
      <w:r>
        <w:rPr>
          <w:sz w:val="32"/>
          <w:szCs w:val="32"/>
        </w:rPr>
        <w:t>解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尝试将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中的每个数字转换为相应位置上的英文字母（</w:t>
      </w:r>
      <w:r>
        <w:rPr>
          <w:sz w:val="32"/>
          <w:szCs w:val="32"/>
        </w:rPr>
        <w:t>A=0, B=1, C=2... Z=25</w:t>
      </w:r>
      <w:r>
        <w:rPr>
          <w:sz w:val="32"/>
          <w:szCs w:val="32"/>
        </w:rPr>
        <w:t>）。经过一些计算，他得到了一个词：</w:t>
      </w:r>
      <w:r>
        <w:rPr>
          <w:sz w:val="32"/>
          <w:szCs w:val="32"/>
        </w:rPr>
        <w:t xml:space="preserve">&amp;#34;SUNSET&amp;#34;. </w:t>
      </w:r>
      <w:r>
        <w:rPr>
          <w:sz w:val="32"/>
          <w:szCs w:val="32"/>
        </w:rPr>
        <w:t>这是什么意思呢？</w:t>
      </w:r>
      <w:r>
        <w:rPr>
          <w:sz w:val="32"/>
          <w:szCs w:val="32"/>
        </w:rPr>
        <w:t>&lt;/p&gt;&lt;p&gt;&lt;img src="/static-img/zV0xFyf1hqJX1iKJHiLoZZhp9ifySIfMP8OZ0mcRaOtlLKi7EUf37P17l6w9zWmUbTFKzgULDHlVdDbX7DyKvmnQXU09TUxiEYgNSBHA_H_kLxrjEfhigVR73QPeye1yvo81vyuNI2iJrxtoHeu14Iq-Vphm374m4ECqxxS891pbHHmy6FwkBO5kvUMFfFi3ZtVI5KmvMP_Sp5L-s7Yc-RWSy7eSvvBoa9RMbgXaXo8X4b-enrnW8f_hcznoW83AKzfXAuK-NZ_Y9DZCkbz3Eg.jpg"&gt;&lt;/p&gt;&lt;p&gt;</w:t>
      </w:r>
      <w:r>
        <w:rPr>
          <w:sz w:val="32"/>
          <w:szCs w:val="32"/>
        </w:rPr>
        <w:t>意义揭示</w:t>
      </w:r>
      <w:r>
        <w:rPr>
          <w:sz w:val="32"/>
          <w:szCs w:val="32"/>
        </w:rPr>
        <w:t xml:space="preserve">&lt;/p&gt;&lt;p&gt;&amp;#34;Sunset&amp;#34; </w:t>
      </w:r>
      <w:r>
        <w:rPr>
          <w:sz w:val="32"/>
          <w:szCs w:val="32"/>
        </w:rPr>
        <w:t>是日落的英文缩写，它象征着结束、变迁和新希望。这让李明想起了自己的生活状态，也许这就是他目前需要面对的问题：如何处理即将过去的一段时期，并为未来做好准备。</w:t>
      </w:r>
      <w:r>
        <w:rPr>
          <w:sz w:val="32"/>
          <w:szCs w:val="32"/>
        </w:rPr>
        <w:t>&lt;/p&gt;&lt;p&gt;&lt;img src="/static-img/JRFsYWmV1RvnfoaR6LZK75hp9ifySIfMP8OZ0mcRaOtlLKi7EUf37P17l6w9zWmUbTFKzgULDHlVdDbX7DyKvmnQXU09TUxiEYgNSBHA_H_kLxrjEfhigVR73QPeye1yvo81vyuNI2iJrxtoHeu14Iq-Vphm374m4ECqxxS891pbHHmy6FwkBO5kvUMFfFi3ZtVI5KmvMP_Sp5L-s7Yc-RWSy7eSvvBoa9RMbgXaXo8X4b-enrnW8f_hcznoW83AKzfXAuK-NZ_Y9DZCkbz3Eg.jpg"&gt;&lt;/p&gt;&lt;p&gt;</w:t>
      </w:r>
      <w:r>
        <w:rPr>
          <w:sz w:val="32"/>
          <w:szCs w:val="32"/>
        </w:rPr>
        <w:t>深入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地思考后，李明认为“</w:t>
      </w:r>
      <w:r>
        <w:rPr>
          <w:sz w:val="32"/>
          <w:szCs w:val="32"/>
        </w:rPr>
        <w:t>Sunset”</w:t>
      </w:r>
      <w:r>
        <w:rPr>
          <w:sz w:val="32"/>
          <w:szCs w:val="32"/>
        </w:rPr>
        <w:t>还可能指向一种心理状态，比如放下往昔的烦恼，与他人共享美好的时光，以及期待新的机会。这不仅仅是一串随机数，而是一种生活态度、一种追求平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这次探索经历深刻地影响了他。它提醒他，每一次遇见看似无意义的事情，都有可能是生活给予的一个启示或者挑战。而且，无论何时何地，只要保持开放的心态，我们都能从周围的事物中学习到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再次升起的时候，带走的是一种更加丰富多彩的人生体验，以及对未知世界永恒热情的情感。当你遇到这样的系列数码，不妨停下来思考一下，或许背后隐藏着更深层次的人生启示。</w:t>
      </w:r>
      <w:r>
        <w:rPr>
          <w:sz w:val="32"/>
          <w:szCs w:val="32"/>
        </w:rPr>
        <w:t>&lt;/p&gt;&lt;p&gt;&lt;a href = "/doc/837280-5252se</w:t>
      </w:r>
      <w:r>
        <w:rPr>
          <w:sz w:val="32"/>
          <w:szCs w:val="32"/>
        </w:rPr>
        <w:t>数字编码下的未知世界探秘</w:t>
      </w:r>
      <w:r>
        <w:rPr>
          <w:sz w:val="32"/>
          <w:szCs w:val="32"/>
        </w:rPr>
        <w:t>.doc" rel="alternate" download="837280-5252se</w:t>
      </w:r>
      <w:r>
        <w:rPr>
          <w:sz w:val="32"/>
          <w:szCs w:val="32"/>
        </w:rPr>
        <w:t>数字编码下的未知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