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深层次的自我探索与修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人们常常因工作压力、生活节奏加快而忽视自己的身体和心理健康。瑜伽作为一种古老的东方文化，它通过一系列的姿势和呼吸练习来帮助我们恢复平衡，减轻压力，并提升整体福祉。在这趟瑜伽之旅中，我们遇到了一个特殊的人物——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n2RPK17bGgfDGtpM7j8RPMiTHnXL3L5SFobWCS1M7D9yniHOruGAdZUWeMA7JcT.jpg"&gt;&lt;/p&gt;&lt;p&gt;</w:t>
      </w:r>
      <w:r>
        <w:rPr>
          <w:sz w:val="32"/>
          <w:szCs w:val="32"/>
        </w:rPr>
        <w:t>首先，让我们谈谈身心状态如何影响我们的日常生活。随着年龄增长或是工作压力的增大，我们可能会感到疲惫不堪，精神紧张。这时候，身体会产生更多的应激反应，如肌肉紧绷、关节疼痛等问题。而这些问题如果长期不被解决，就有可能导致更严重的问题，比如慢性病或者情绪障碍。在这样的情况下，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就像是一位良好的导师，他带领我们进入一个更加放松、宁静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教练对于各个年龄段的人都能提供适合他们的课程。无论你是一个刚开始接触瑜伽的小白，或是已经有一定经验但需要调整方式的一般人，都能在他的指导下找到属于自己的位置。他能够根据你的需求调整动作，从简单到复杂，从基础到进阶，每一步都是精心设计，以确保安全性同时也达到疗效。</w:t>
      </w:r>
      <w:r>
        <w:rPr>
          <w:sz w:val="32"/>
          <w:szCs w:val="32"/>
        </w:rPr>
        <w:t>&lt;/p&gt;&lt;p&gt;&lt;img src="/static-img/TaDSCGmYx_dkDqtoEDfmfvMiTHnXL3L5SFobWCS1M7D-ct8qILdX-zatE47hYluJ62OOmrRjs7VAOabzCwXALw.jpg"&gt;&lt;/p&gt;&lt;p&gt;</w:t>
      </w:r>
      <w:r>
        <w:rPr>
          <w:sz w:val="32"/>
          <w:szCs w:val="32"/>
        </w:rPr>
        <w:t>再者，当我们真正踏入了瑜伽课堂时，可以感受到那股独特的情感氛围。一切似乎都被放慢了速度，即使是在忙碌的心灵中，也可以找到片刻安宁。在这个过程中，你会发现自己对周围环境变得更加敏感，对内心的声音也有了新的认识。当你听从教练的话，用正确的姿势进行各种动作，你会逐渐感觉到身体中的力量释放出来，同时也将这种力量转化为内心的平静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其他健身活动，瑜伽还强调呼吸控制和冥想技巧，这些对于提升个人整体状况具有不可估量价值。当我们的呼吸变得均匀自然时，我们的心理状态也跟着平稳下来。通过正念冥想，与过去遗忘掉的问题进行一次又一次地面对，这种反思过程本身就是一种治疗，无论是心理还是生理上的积累，都能得到释放和解脱。</w:t>
      </w:r>
      <w:r>
        <w:rPr>
          <w:sz w:val="32"/>
          <w:szCs w:val="32"/>
        </w:rPr>
        <w:t>&lt;/p&gt;&lt;p&gt;&lt;img src="/static-img/1Sv937Ix2F1yRNU15GYTQvMiTHnXL3L5SFobWCS1M7D-ct8qILdX-zatE47hYluJ62OOmrRjs7VAOabzCwXALw.jpg"&gt;&lt;/p&gt;&lt;p&gt;</w:t>
      </w:r>
      <w:r>
        <w:rPr>
          <w:sz w:val="32"/>
          <w:szCs w:val="32"/>
        </w:rPr>
        <w:t>最后，在整个学习过程中，最重要的是保持耐心与恒心。每个人都会有起伏，但关键在于如何处理这些变化。即使是一名经验丰富的地球物理学家，也不会一夜之间成为了一名专家；同样，即使是一位优秀的地球物理学教授，也不会一天到晚就掌握所有知识。不断尝试，不断实践，是通往成功路途上必不可少的一步，而这正是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展现出的魅力所在——他以耐心且专业的手法引导大家，一步步走向完美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当前处于何种状态，只要愿意迈出第一步，那么这份旅程将伴随着你一起前行。这不仅仅是一个关于伸展和舞蹈形式的事业，更是关于生命质量的一个重要投资。而当你站在那个光明普照的地方，看见那些因为自己的努力而改变的人们，那份成就感便如同阳光一般温暖而耀眼，让每一个人都充满希望并继续前行。</w:t>
      </w:r>
      <w:r>
        <w:rPr>
          <w:sz w:val="32"/>
          <w:szCs w:val="32"/>
        </w:rPr>
        <w:t>&lt;/p&gt;&lt;p&gt;&lt;img src="/static-img/d_hXaM2ss4yl3TVFvJcAOfMiTHnXL3L5SFobWCS1M7D-ct8qILdX-zatE47hYluJ62OOmrRjs7VAOabzCwXALw.jpg"&gt;&lt;/p&gt;&lt;p&gt;&lt;a href = "/doc/837089-</w:t>
      </w:r>
      <w:r>
        <w:rPr>
          <w:sz w:val="32"/>
          <w:szCs w:val="32"/>
        </w:rPr>
        <w:t>瑜伽之旅深层次的自我探索与修复</w:t>
      </w:r>
      <w:r>
        <w:rPr>
          <w:sz w:val="32"/>
          <w:szCs w:val="32"/>
        </w:rPr>
        <w:t>.doc" rel="alternate" download="837089-</w:t>
      </w:r>
      <w:r>
        <w:rPr>
          <w:sz w:val="32"/>
          <w:szCs w:val="32"/>
        </w:rPr>
        <w:t>瑜伽之旅深层次的自我探索与修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