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未来的神秘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未来的神秘探索者</w:t>
      </w:r>
      <w:r>
        <w:rPr>
          <w:sz w:val="32"/>
          <w:szCs w:val="32"/>
        </w:rPr>
        <w:t>&lt;/p&gt;&lt;p&gt;&lt;img src="/static-img/eC6bJUJfbwzLnsSYHwr5zY7GMA64eErahHudEkTacl39yniHOruGAdZUWeMA7JcT.jpg"&gt;&lt;/p&gt;&lt;p&gt;</w:t>
      </w:r>
      <w:r>
        <w:rPr>
          <w:sz w:val="32"/>
          <w:szCs w:val="32"/>
        </w:rPr>
        <w:t>在遥远的未来，人类对宇宙的渴望已经超越了地球的边界。随着科技的飞速发展，人们开始构想一种能够穿梭于星际之间、探索未知领域的奇异航天器——搜神号原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之始：搜神号原型诞生</w:t>
      </w:r>
      <w:r>
        <w:rPr>
          <w:sz w:val="32"/>
          <w:szCs w:val="32"/>
        </w:rPr>
        <w:t>&lt;/p&gt;&lt;p&gt;&lt;img src="/static-img/fHdmzbX4gn840ipVVuNkzI7GMA64eErahHudEkTacl3Tz_bXN1Qoy6bx286S-H_9yapDUArRfpynMzIPhowc_SIYt1EC_g3VAPdaIyG-M9E.jpg"&gt;&lt;/p&gt;&lt;p&gt;</w:t>
      </w:r>
      <w:r>
        <w:rPr>
          <w:sz w:val="32"/>
          <w:szCs w:val="32"/>
        </w:rPr>
        <w:t>在一片充满激情和好奇心的人类社会中，科学家们通过不断地研究和实验，最终创造出了名为“搜神号”的先进空间船只。这艘航天器不仅拥有超越现有技术水平的速度和耐久性，而且还装备了最尖端的人工智能系统，使其能够独立执行任务并解决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机遇与挑战：搜神号原型面临的问题</w:t>
      </w:r>
      <w:r>
        <w:rPr>
          <w:sz w:val="32"/>
          <w:szCs w:val="32"/>
        </w:rPr>
        <w:t>&lt;/p&gt;&lt;p&gt;&lt;img src="/static-img/7dSXyX91OeMqYs7_wfvw3I7GMA64eErahHudEkTacl3Tz_bXN1Qoy6bx286S-H_9yapDUArRfpynMzIPhowc_SIYt1EC_g3VAPdaIyG-M9E.jpg"&gt;&lt;/p&gt;&lt;p&gt;</w:t>
      </w:r>
      <w:r>
        <w:rPr>
          <w:sz w:val="32"/>
          <w:szCs w:val="32"/>
        </w:rPr>
        <w:t>尽管搜索出色的设计和先进技术，但这并不意味着一切都顺利无阻。为了让搜神号能够真正实现其目的，工程师们必须克服数百种可能出现的问题，从能量供应到生命支持再到通信设备，这些都是需要考虑到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与突破：解锁新时代航天科技</w:t>
      </w:r>
      <w:r>
        <w:rPr>
          <w:sz w:val="32"/>
          <w:szCs w:val="32"/>
        </w:rPr>
        <w:t>&lt;/p&gt;&lt;p&gt;&lt;img src="/static-img/Ghg_tDM4hhmj-G8kXA5_9o7GMA64eErahHudEkTacl3Tz_bXN1Qoy6bx286S-H_9yapDUArRfpynMzIPhowc_SIYt1EC_g3VAPdaIyG-M9E.jpg"&gt;&lt;/p&gt;&lt;p&gt;</w:t>
      </w:r>
      <w:r>
        <w:rPr>
          <w:sz w:val="32"/>
          <w:szCs w:val="32"/>
        </w:rPr>
        <w:t>经过长时间的研发与测试，不断迭代后，终于有一天，“搜神号”原型完成了首次自主巡逻任务。在这个过程中，它不仅展示了人类对于未来的信仰，也证明了我们对科技无限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纪元启程：开启星际探索新篇章</w:t>
      </w:r>
      <w:r>
        <w:rPr>
          <w:sz w:val="32"/>
          <w:szCs w:val="32"/>
        </w:rPr>
        <w:t>&lt;/p&gt;&lt;p&gt;&lt;img src="/static-img/3UPH-myE3HehFiRQ8Tm7io7GMA64eErahHudEkTacl3Tz_bXN1Qoy6bx286S-H_9yapDUArRfpynMzIPhowc_SIYt1EC_g3VAPdaIyG-M9E.jpg"&gt;&lt;/p&gt;&lt;p&gt;</w:t>
      </w:r>
      <w:r>
        <w:rPr>
          <w:sz w:val="32"/>
          <w:szCs w:val="32"/>
        </w:rPr>
        <w:t>随着“搜神号”的成功试验，我们可以预见一个全新的时代即将来临。在这个时代里，我们将以更加开放的心态去接触外星文明，与宇宙深处隐藏着千万亿光年的奥秘进行交流。这种跨越时空的大冒险，将会是人類历史上最伟大的成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世界共享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搜神號”这一代表性的项目逐步完善，其数据将被全球科学共同体所利用，为所有国家提供资源共享的一站式服务平台。这样，无论是在太空还是在地球，每个人的生活都会因为信息流通而变得更加丰富多彩，更容易获得知识与智慧，从而促进各国文化间互相学习、彼此理解，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號》作为一个象征，它不仅代表了一项科学技术上的巨大突破，更是人类精神追求的一个缩影。在未来，当我们置身于浩瀚宇宙之中，与其他生命形式交流思想时，那份最初对宇宙奥秘产生好奇心的情感，就像一盏指引方向灯，让我们继续前行，在知识海洋中寻找属于自己的位置。而“原始”、“初版”的存在，则成为历史的一个见证，是我们脚下的一块踏石，是我们的记忆也是一份珍贵财富。</w:t>
      </w:r>
      <w:r>
        <w:rPr>
          <w:sz w:val="32"/>
          <w:szCs w:val="32"/>
        </w:rPr>
        <w:t>&lt;/p&gt;&lt;p&gt;&lt;a href = "/doc/836762-</w:t>
      </w:r>
      <w:r>
        <w:rPr>
          <w:sz w:val="32"/>
          <w:szCs w:val="32"/>
        </w:rPr>
        <w:t>搜神号原型揭秘未来的神秘探索者</w:t>
      </w:r>
      <w:r>
        <w:rPr>
          <w:sz w:val="32"/>
          <w:szCs w:val="32"/>
        </w:rPr>
        <w:t>.doc" rel="alternate" download="836762-</w:t>
      </w:r>
      <w:r>
        <w:rPr>
          <w:sz w:val="32"/>
          <w:szCs w:val="32"/>
        </w:rPr>
        <w:t>搜神号原型揭秘未来的神秘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