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我与那些不按常理出牌的妖精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有一本神秘的经书，它被称为《御妖修仙传》。这本经书不仅记录了古代许多强大的修仙者，也包含了一些关于如何与那些不按常理出牌的妖精们打交道的秘密。</w:t>
      </w:r>
      <w:r>
        <w:rPr>
          <w:sz w:val="32"/>
          <w:szCs w:val="32"/>
        </w:rPr>
        <w:t>&lt;/p&gt;&lt;p&gt;&lt;img src="/static-img/a_iurZR3s2sEXyiEFarpEdCgwq71xmUvnw_UBYfOGoQooUqS7qxm5bJgIwq-4hCk.jpg"&gt;&lt;/p&gt;&lt;p&gt;</w:t>
      </w:r>
      <w:r>
        <w:rPr>
          <w:sz w:val="32"/>
          <w:szCs w:val="32"/>
        </w:rPr>
        <w:t>我是一个普通的小镇青年，平凡而又无聊。但是我的生活发生了巨大变化，当我偶然间发现了那本《御妖修仙传》时，我便决定要成为其中的一员。虽然我对外界充满好奇，但内心却充满畏惧，因为听说过很多关于那些妖精们的事情，他们总是以各种方式给人类带来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我逐渐学会了用《御妖修仙传》的知识去面对这些不可思议的事物。我开始实践一些法术，并且通过不断地探索和学习，我终于能够让自己变得更加坚强，对抗那些力量超乎想象的敌人。</w:t>
      </w:r>
      <w:r>
        <w:rPr>
          <w:sz w:val="32"/>
          <w:szCs w:val="32"/>
        </w:rPr>
        <w:t>&lt;/p&gt;&lt;p&gt;&lt;img src="/static-img/s6140_yfhuy2r2DN2z1eKtCgwq71xmUvnw_UBYfOGoQMCh0PMemw_oVT8FApJeuM0KDCrvXGZS-fD9QFh84ahFV3O_joCiBdp2Sih5uDDBE.jpg"&gt;&lt;/p&gt;&lt;p&gt;</w:t>
      </w:r>
      <w:r>
        <w:rPr>
          <w:sz w:val="32"/>
          <w:szCs w:val="32"/>
        </w:rPr>
        <w:t>有一次，一群野兽突然闯入村庄，我们必须立即行动起来保护我们的家园。在这个紧急情况下，我毫不犹豫地拿出了《御妖修仙传》中的某个咒语，用它来驱散那些野兽。这场战斗结束后，我们赢得了胜利，而我的名声也在村子里迅速提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每一次使用咒语或者法术，都让我更接近于真正成为一名现代版的“修真者”。但是，这并不意味着我会完全放弃现实世界中的生活，只是在需要的时候借助于这些能力，以保护自己和周围的人免受伤害。</w:t>
      </w:r>
      <w:r>
        <w:rPr>
          <w:sz w:val="32"/>
          <w:szCs w:val="32"/>
        </w:rPr>
        <w:t>&lt;/p&gt;&lt;p&gt;&lt;img src="/static-img/YwIkel7GKOmoHuAAeqgzZtCgwq71xmUvnw_UBYfOGoQMCh0PMemw_oVT8FApJeuM0KDCrvXGZS-fD9QFh84ahFV3O_joCiBdp2Sih5uDDBE.jpg"&gt;&lt;/p&gt;&lt;p&gt;</w:t>
      </w:r>
      <w:r>
        <w:rPr>
          <w:sz w:val="32"/>
          <w:szCs w:val="32"/>
        </w:rPr>
        <w:t>现在，每当夜晚降临，那些流言蜚语般讲述着关于古代英雄与怪异生物之间传奇故事时，我都会坐在火堆旁边翻阅那本神秘的地球版本——《御妖修仙传》，思考如何将其应用到现实中去，为我们带来更多安全感和安宁。而对于那些不知道或不能理解这背后的深意的人来说，他们只会看到一个沉迷于幻想的小镇青年，但他们不知道的是，这个小镇上的每个人都有可能变成下一个历史上著名的大师。</w:t>
      </w:r>
      <w:r>
        <w:rPr>
          <w:sz w:val="32"/>
          <w:szCs w:val="32"/>
        </w:rPr>
        <w:t>&lt;/p&gt;&lt;p&gt;&lt;a href = "/doc/836260-</w:t>
      </w:r>
      <w:r>
        <w:rPr>
          <w:sz w:val="32"/>
          <w:szCs w:val="32"/>
        </w:rPr>
        <w:t>御妖修仙传我与那些不按常理出牌的妖精们的故事</w:t>
      </w:r>
      <w:r>
        <w:rPr>
          <w:sz w:val="32"/>
          <w:szCs w:val="32"/>
        </w:rPr>
        <w:t>.doc" rel="alternate" download="836260-</w:t>
      </w:r>
      <w:r>
        <w:rPr>
          <w:sz w:val="32"/>
          <w:szCs w:val="32"/>
        </w:rPr>
        <w:t>御妖修仙传我与那些不按常理出牌的妖精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