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性进攻家庭安全的隐患与防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安静的夜晚，家中灯火通明，似乎一切都显得那么宁静。然而，一种不为人知的危机悄然侵袭着这片温馨的角落——“引狼入室”。这个成语本意指的是引入凶险之物进入自己生活或工作的地方，这个隐形杀手不仅威胁着人们的心理健康，还可能导致严重的人身安全问题。</w:t>
      </w:r>
      <w:r>
        <w:rPr>
          <w:sz w:val="32"/>
          <w:szCs w:val="32"/>
        </w:rPr>
        <w:t>&lt;/p&gt;&lt;p&gt;&lt;img src="/static-img/jBLPL0KVXBK-bDIHvss_B-4b5XxfTZPAqGGaycLmKljhkkSy_19t6C4Qq0upF_uZ.jpg"&gt;&lt;/p&gt;&lt;p&gt;</w:t>
      </w:r>
      <w:r>
        <w:rPr>
          <w:sz w:val="32"/>
          <w:szCs w:val="32"/>
        </w:rPr>
        <w:t>认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清醒地认识到这一问题存在。在日常生活中，我们往往过于自信，不加防备，就像打开门迎接一个看似无害但实则潜藏危险的访客。我们需要提高警惕，了解那些可能会对我们构成威胁的人和事，并采取相应措施来保护自己。</w:t>
      </w:r>
      <w:r>
        <w:rPr>
          <w:sz w:val="32"/>
          <w:szCs w:val="32"/>
        </w:rPr>
        <w:t>&lt;/p&gt;&lt;p&gt;&lt;img src="/static-img/NwR6fyQjfjA8LD_JXiYSZ-4b5XxfTZPAqGGaycLmKli5vQOfx_Z_yBtWOmwP2n_G9izuQY9nsiOiTQTHFEYCDQ.jpg"&gt;&lt;/p&gt;&lt;p&gt;</w:t>
      </w:r>
      <w:r>
        <w:rPr>
          <w:sz w:val="32"/>
          <w:szCs w:val="32"/>
        </w:rPr>
        <w:t>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引狼入室”的根源在于我们的周围环境。当一个人处于一种心理脆弱或者经济困难的时候，他们可能更容易被外界诱惑而做出冲动决定，比如吸毒、犯罪等。因此，在社区治理方面，也应该注重教育普及，让更多的人明白这些行为背后的风险和后果。</w:t>
      </w:r>
      <w:r>
        <w:rPr>
          <w:sz w:val="32"/>
          <w:szCs w:val="32"/>
        </w:rPr>
        <w:t>&lt;/p&gt;&lt;p&gt;&lt;img src="/static-img/BtNK7jABVBnqpvHBG1ldlu4b5XxfTZPAqGGaycLmKli5vQOfx_Z_yBtWOmwP2n_G9izuQY9nsiOiTQTHFEYCDQ.jpg"&gt;&lt;/p&gt;&lt;p&gt;</w:t>
      </w:r>
      <w:r>
        <w:rPr>
          <w:sz w:val="32"/>
          <w:szCs w:val="32"/>
        </w:rPr>
        <w:t>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“引狼入室”，最重要的是提前制定好预防措施。这包括了家庭内部管理，比如设置合适的监控系统；加强邻里关系，互相帮助监督；以及对于可疑人员保持一定距离，不轻易信任陌生人。此外，对于年幼和智力有限的人群，更应加倍小心，因为他们是欺骗者的一次次目标。</w:t>
      </w:r>
      <w:r>
        <w:rPr>
          <w:sz w:val="32"/>
          <w:szCs w:val="32"/>
        </w:rPr>
        <w:t>&lt;/p&gt;&lt;p&gt;&lt;img src="/static-img/azebr5Ve2MkmyGCc3aAIru4b5XxfTZPAqGGaycLmKli5vQOfx_Z_yBtWOmwP2n_G9izuQY9nsiOiTQTHFEYCDQ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每个人都应当承担起自己的责任。不论是在公共场所还是私人空间，都要保持警觉，以免成为罪犯们实施犯罪活动的手段。而当发现可疑情况时，要立即报警并协助警察进行调查处理。</w:t>
      </w:r>
      <w:r>
        <w:rPr>
          <w:sz w:val="32"/>
          <w:szCs w:val="32"/>
        </w:rPr>
        <w:t>&lt;/p&gt;&lt;p&gt;&lt;img src="/static-img/3QvAkqXsfSEIfk0J4Mc2Me4b5XxfTZPAqGGaycLmKli5vQOfx_Z_yBtWOmwP2n_G9izuQY9nsiOiTQTHFEYCDQ.jpg"&gt;&lt;/p&gt;&lt;p&gt;**</w:t>
      </w:r>
      <w:r>
        <w:rPr>
          <w:sz w:val="32"/>
          <w:szCs w:val="32"/>
        </w:rPr>
        <w:t>法律法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法律对此类行为给予了足够重视，有着严厉打击违法犯罪者的法律体系。通过不断完善相关法律法规，为公众提供有效保护，同时也让那些想要利用这种方式作恶者知道，他们将面临什么样的后果，这也是“引狼入室”现象得到控制的一个重要因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关键的是建立起坚韧的心理建设。在现代社会充满未知挑战的情况下，每个人都应该学会如何抵御来自外界各种信息和情绪上的干扰，从而形成良好的心态。这需要从培养独立思考能力开始，即使面对突发情况，也能冷静判断，不轻易受骗上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引狼入室”是一个多方面的问题，它要求每个人在日常生活中保持高度警惕，同时积极参与社区治理，加强自身心理建设，以及依靠国家法律体系共同维护社会秩序和安全。只有这样，我们才能真正地筑牢自己的家园，让一丝不安分的地球恶魔无法再踏进我们的家门。</w:t>
      </w:r>
      <w:r>
        <w:rPr>
          <w:sz w:val="32"/>
          <w:szCs w:val="32"/>
        </w:rPr>
        <w:t>&lt;/p&gt;&lt;p&gt;&lt;a href = "/doc/835823-</w:t>
      </w:r>
      <w:r>
        <w:rPr>
          <w:sz w:val="32"/>
          <w:szCs w:val="32"/>
        </w:rPr>
        <w:t>狼性进攻家庭安全的隐患与防范</w:t>
      </w:r>
      <w:r>
        <w:rPr>
          <w:sz w:val="32"/>
          <w:szCs w:val="32"/>
        </w:rPr>
        <w:t>.doc" rel="alternate" download="835823-</w:t>
      </w:r>
      <w:r>
        <w:rPr>
          <w:sz w:val="32"/>
          <w:szCs w:val="32"/>
        </w:rPr>
        <w:t>狼性进攻家庭安全的隐患与防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