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旱情绵绵城市干涸记忆中的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旱情绵绵：城市干涸记忆中的滋润</w:t>
      </w:r>
      <w:r>
        <w:rPr>
          <w:sz w:val="32"/>
          <w:szCs w:val="32"/>
        </w:rPr>
        <w:t>&lt;/p&gt;&lt;p&gt;&lt;img src="/static-img/H4G3Xygo6fRj37Balt7QAcnHazKv4BW5rIG4BfzirStKi9pcwTd3fi3k_IRHQkHh.jpg"&gt;&lt;/p&gt;&lt;p&gt;</w:t>
      </w:r>
      <w:r>
        <w:rPr>
          <w:sz w:val="32"/>
          <w:szCs w:val="32"/>
        </w:rPr>
        <w:t>在这座繁华的都市中，几天不见这么多水想不想要。人们对水资源的依赖与日俱增，而当缺水成为现实时，这种依赖便变成了深切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前些年，当此地正值春旱季节，连续数月无雨，河流干涸，湖泊枯萎。居民们开始意识到水资源的宝贵，每一次开启龙头都充满了忧虑和紧张。他们开始采取节约用水措施，从洗澡时减少用热水时间到修缮漏斗，用最小限度维持生活必需品的供给。而那些靠自来水为生的家庭，则不得不面对更大的困难，他们不得不购买瓶装饮用水或者寻找公共浴池。</w:t>
      </w:r>
      <w:r>
        <w:rPr>
          <w:sz w:val="32"/>
          <w:szCs w:val="32"/>
        </w:rPr>
        <w:t>&lt;/p&gt;&lt;p&gt;&lt;img src="/static-img/L5ODSmTs_dRjpUEQ46xtSMnHazKv4BW5rIG4BfzirStsBQjOJH_CpITblF_w7ZtBCfE2Dm_RDJci8DCvYJQQCiIYt1EC_g3VAPdaIyG-M9E.jpg"&gt;&lt;/p&gt;&lt;p&gt;</w:t>
      </w:r>
      <w:r>
        <w:rPr>
          <w:sz w:val="32"/>
          <w:szCs w:val="32"/>
        </w:rPr>
        <w:t>然而，即使是这些极端措施，也无法完全解决问题。在这样的环境下，人们对于任何一滴清凉甘甜的雨滴都怀有强烈的情感。当第一场大雨降临时，一切似乎又恢复到了平静之中。但这种平静并非长久，它只是一种暂时的心灵慰藉，因为随后又发生了另一场旱灾。这让人深刻体会到，无论是自然还是人类活动，都可能导致资源短缺，最终影响着我们每个人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有些企业家和工程师开始探索新的技术，比如利用海洋淡化盐分、回收污染后的废弃物等方法来提供更多清洁可用的淡水。不过，这些解决方案并不容易实施，而且成本高昂，因此它们在市场上还未能普及开来。</w:t>
      </w:r>
      <w:r>
        <w:rPr>
          <w:sz w:val="32"/>
          <w:szCs w:val="32"/>
        </w:rPr>
        <w:t>&lt;/p&gt;&lt;p&gt;&lt;img src="/static-img/ucW9qjB_4C3mYHtcgW9KfsnHazKv4BW5rIG4BfzirStsBQjOJH_CpITblF_w7ZtBCfE2Dm_RDJci8DCvYJQQCiIYt1EC_g3VAPdaIyG-M9E.jpg"&gt;&lt;/p&gt;&lt;p&gt;</w:t>
      </w:r>
      <w:r>
        <w:rPr>
          <w:sz w:val="32"/>
          <w:szCs w:val="32"/>
        </w:rPr>
        <w:t>总结来说，“几天不见这么多水想不想要”已经成为了现代都市居民的一句口号，不仅仅是一个表达欲望的话语，更是一种生存压力的象征。在这个不断变化且挑战性的世界里，我们需要更加珍惜每一滴清澈透明的生命之源—— 水。</w:t>
      </w:r>
      <w:r>
        <w:rPr>
          <w:sz w:val="32"/>
          <w:szCs w:val="32"/>
        </w:rPr>
        <w:t>&lt;/p&gt;&lt;p&gt;&lt;a href = "/doc/835589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旱情绵绵城市干涸记忆中的滋润</w:t>
      </w:r>
      <w:r>
        <w:rPr>
          <w:sz w:val="32"/>
          <w:szCs w:val="32"/>
        </w:rPr>
        <w:t>.doc" rel="alternate" download="835589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旱情绵绵城市干涸记忆中的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