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段爱情的尝试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，意味着他不再是那个害羞和等待机会的男孩，而是一个勇敢地去追逐心仪女孩的男人。这种转变不是一蹴而就，而是经过了许多次尝试、失败和反思。</w:t>
      </w:r>
      <w:r>
        <w:rPr>
          <w:sz w:val="32"/>
          <w:szCs w:val="32"/>
        </w:rPr>
        <w:t>&lt;/p&gt;&lt;p&gt;&lt;img src="/static-img/2Yz8fivPDvLLP4H3DZ_2_TuY78B6ByDf99k8tzkUyOSmVyEyfgxQM8wX5GiQr43C.jpg"&gt;&lt;/p&gt;&lt;p&gt;</w:t>
      </w:r>
      <w:r>
        <w:rPr>
          <w:sz w:val="32"/>
          <w:szCs w:val="32"/>
        </w:rPr>
        <w:t>从害羞到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的开始，是对自己过去行为的一次彻底否定。在过去，他总是担心被拒绝，因此选择了观察和等待。他意识到了这种方式并没有带来任何改变，只是在错失更多可能。所以，他决定放下恐惧，勇敢地迈出第一步。</w:t>
      </w:r>
      <w:r>
        <w:rPr>
          <w:sz w:val="32"/>
          <w:szCs w:val="32"/>
        </w:rPr>
        <w:t>&lt;/p&gt;&lt;p&gt;&lt;img src="/static-img/expFcXhIQyZf7P3NJzWnNjuY78B6ByDf99k8tzkUyORSrBdf4edNU232Z3WkB5p11RkdhlZB1YQ5Zg2PEgmBFQ.jpg"&gt;&lt;/p&gt;&lt;p&gt;</w:t>
      </w:r>
      <w:r>
        <w:rPr>
          <w:sz w:val="32"/>
          <w:szCs w:val="32"/>
        </w:rPr>
        <w:t>理解对方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在行动之前，不仅要了解自己的感受，还要努力理解对方的心理状态。这一点对于一个主动的人来说尤为重要。他学会了倾听，用同理心去看待问题，从而更好地表达自己的感情，并且能够更加敏感地捕捉到对方的情绪变化。</w:t>
      </w:r>
      <w:r>
        <w:rPr>
          <w:sz w:val="32"/>
          <w:szCs w:val="32"/>
        </w:rPr>
        <w:t>&lt;/p&gt;&lt;p&gt;&lt;img src="/static-img/-a5_TXDxXo9wIF2hvnju8zuY78B6ByDf99k8tzkUyORSrBdf4edNU232Z3WkB5p11RkdhlZB1YQ5Zg2PEgmBFQ.jpg"&gt;&lt;/p&gt;&lt;p&gt;</w:t>
      </w:r>
      <w:r>
        <w:rPr>
          <w:sz w:val="32"/>
          <w:szCs w:val="32"/>
        </w:rPr>
        <w:t>沟通技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通过不断练习和学习提高了他的沟通技巧。他学会如何清晰而优雅地表达自己的想法，以及如何倾听并回应对方的话语。这样的沟通技巧不仅帮助他更有效率地传递信息，也让他在交流中更加自信。</w:t>
      </w:r>
      <w:r>
        <w:rPr>
          <w:sz w:val="32"/>
          <w:szCs w:val="32"/>
        </w:rPr>
        <w:t>&lt;/p&gt;&lt;p&gt;&lt;img src="/static-img/4lQn9jQJjBGN1bIISTKPyTuY78B6ByDf99k8tzkUyORSrBdf4edNU232Z3WkB5p11RkdhlZB1YQ5Zg2PEgmBFQ.jpg"&gt;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喜欢的人过程中，面临各种挑战是不可避免的。但岳没有因为一次又一次遭遇挫折而放弃。相反，他将每一次失败视为成长的机遇，用这些经历来调整策略，最终成功克服障碍。</w:t>
      </w:r>
      <w:r>
        <w:rPr>
          <w:sz w:val="32"/>
          <w:szCs w:val="32"/>
        </w:rPr>
        <w:t>&lt;/p&gt;&lt;p&gt;&lt;img src="/static-img/LNqmMhtgEam3BosnuH1znTuY78B6ByDf99k8tzkUyORSrBdf4edNU232Z3WkB5p11RkdhlZB1YQ5Zg2PEgmBFQ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求欢并不意味着立即获得成功，它需要时间、耐心和毅力。岳明白这一点，所以他保持了一致性，不轻易放弃，即使在最艰难的时候也能持续前行，这种坚持最终换来了积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真实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岳学会了接受真实的情况，无论结果如何都是生活的一部分。不管是否被接纳或得到想要的地位，他都能够以平静的心态接受现实，因为这才是真正意义上的成长。在这个过程中，他找到了内在力量，让自己变得更加坚强独立。</w:t>
      </w:r>
      <w:r>
        <w:rPr>
          <w:sz w:val="32"/>
          <w:szCs w:val="32"/>
        </w:rPr>
        <w:t>&lt;/p&gt;&lt;p&gt;&lt;a href = "/doc/835295-</w:t>
      </w:r>
      <w:r>
        <w:rPr>
          <w:sz w:val="32"/>
          <w:szCs w:val="32"/>
        </w:rPr>
        <w:t>岳主动求欢一段爱情的尝试与成长</w:t>
      </w:r>
      <w:r>
        <w:rPr>
          <w:sz w:val="32"/>
          <w:szCs w:val="32"/>
        </w:rPr>
        <w:t>.doc" rel="alternate" download="835295-</w:t>
      </w:r>
      <w:r>
        <w:rPr>
          <w:sz w:val="32"/>
          <w:szCs w:val="32"/>
        </w:rPr>
        <w:t>岳主动求欢一段爱情的尝试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