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和他一段友谊的黄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共同度过的岁月里，有一个特别的时刻，那就是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。那是一个春天，阳光明媚，花开满街，每一片花瓣都似乎在向我们诉说着生命的美好。</w:t>
      </w:r>
      <w:r>
        <w:rPr>
          <w:sz w:val="32"/>
          <w:szCs w:val="32"/>
        </w:rPr>
        <w:t>&lt;/p&gt;&lt;p&gt;&lt;img src="/static-img/sm1U_v3N1qByc5ZxNpFQIOYgxHJFcGV6i2-m2Ha5mH7hkkSy_19t6C4Qq0upF_uZ.jpg"&gt;&lt;/p&gt;&lt;p&gt;</w:t>
      </w:r>
      <w:r>
        <w:rPr>
          <w:sz w:val="32"/>
          <w:szCs w:val="32"/>
        </w:rPr>
        <w:t>我们相遇于一个风景如画的小镇，一家古老的小咖啡馆成了我们的见面点。从那以后，我们就像两颗不可分离的心灵，经历了无数次的敌伦交换，即彼此分享自己的忧愁、欢乐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黄金岁月，是我们友情最为辉煌的时候。那时候，我正处于人生的十字路口，他则是我的指南针。他给我讲述着他的成长故事，我也把我的梦想告诉他。在这个过程中，我们互相启发、互相支持，最终形成了一种深厚的情谊。</w:t>
      </w:r>
      <w:r>
        <w:rPr>
          <w:sz w:val="32"/>
          <w:szCs w:val="32"/>
        </w:rPr>
        <w:t>&lt;/p&gt;&lt;p&gt;&lt;img src="/static-img/TBHRhYT8o2M0C4TQ0FRBzuYgxHJFcGV6i2-m2Ha5mH4iZIryPqKthoUt8l-iDszGOIbjuIR_pxSQOyEvu6TqQg.jpg"&gt;&lt;/p&gt;&lt;p&gt;</w:t>
      </w:r>
      <w:r>
        <w:rPr>
          <w:sz w:val="32"/>
          <w:szCs w:val="32"/>
        </w:rPr>
        <w:t>每当我感到迷茫，他就会用他的智慧来照亮我的道路；每当他遇到困难，我就会用我的力量去帮助他克服。这种方式，就是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中的精髓——即通过真诚地与对方分享自己的一切，从而使彼此变得更加强大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年，我们都已经走上了各自的人生道路，但那种深厚的情感依旧存在。我相信，无论未来的日子怎么样，只要有了这份友情，就没有什么是不能克服的。</w:t>
      </w:r>
      <w:r>
        <w:rPr>
          <w:sz w:val="32"/>
          <w:szCs w:val="32"/>
        </w:rPr>
        <w:t>&lt;/p&gt;&lt;p&gt;&lt;img src="/static-img/KszirwMjFjOXm6gL7fPGO-YgxHJFcGV6i2-m2Ha5mH4iZIryPqKthoUt8l-iDszGOIbjuIR_pxSQOyEvu6TqQg.jpg"&gt;&lt;/p&gt;&lt;p&gt;&lt;a href = "/doc/83490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一段友谊的黄金时光</w:t>
      </w:r>
      <w:r>
        <w:rPr>
          <w:sz w:val="32"/>
          <w:szCs w:val="32"/>
        </w:rPr>
        <w:t>.doc" rel="alternate" download="83490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一段友谊的黄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