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痕迹江山何以长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土地上，有着一本被时间所蚀刻，文字深藏其中的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籍不仅是一段历史，更是一种文化，一种精神。它记录了从远古到现代，从东方大地到西方海边，无数个朝代和文明对自然之美的赞颂与探索。</w:t>
      </w:r>
      <w:r>
        <w:rPr>
          <w:sz w:val="32"/>
          <w:szCs w:val="32"/>
        </w:rPr>
        <w:t>&lt;/p&gt;&lt;p&gt;&lt;img src="/static-img/hs2CKnuES2q2hn5_5X_v__MiTHnXL3L5SFobWCS1M7D9yniHOruGAdZUWeMA7JcT.jpg"&gt;&lt;/p&gt;&lt;p&gt;</w:t>
      </w:r>
      <w:r>
        <w:rPr>
          <w:sz w:val="32"/>
          <w:szCs w:val="32"/>
        </w:rPr>
        <w:t>首先，这本书籍中记载着每一个朝代都有其独特的人文景观。比如唐朝时期，那些诗人墨客用他们敏锐的心灵去感受、去描绘那壮丽的自然风光。而到了宋元时期，建筑艺术更是达到了前所未有的高度，使得那些城市和宫殿成为了后世研究的对象。在这些人的笔下，每一次抒情，都能看见那个时代对自然之美的一份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示了不同民族对于自然环境适应与融合的情形。在中国北方，那些草原上的蒙古族，他们追逐着游牧生活，与大草原紧密相连；而在南方，那些水乡里的吴越，他们以水为生，以船为家，与那繁茂的大江小河共生共死。这一切都体现了一种生命力，它们证明了人类能够与自然和谐共处，即使是在最艰难的情况下也能够找到属于自己的位置。</w:t>
      </w:r>
      <w:r>
        <w:rPr>
          <w:sz w:val="32"/>
          <w:szCs w:val="32"/>
        </w:rPr>
        <w:t>&lt;/p&gt;&lt;p&gt;&lt;img src="/static-img/MMjqd3f02GkUTOHC8SXpI_MiTHnXL3L5SFobWCS1M7D-ct8qILdX-zatE47hYluJ62OOmrRjs7VAOabzCwXALw.jpg"&gt;&lt;/p&gt;&lt;p&gt;</w:t>
      </w:r>
      <w:r>
        <w:rPr>
          <w:sz w:val="32"/>
          <w:szCs w:val="32"/>
        </w:rPr>
        <w:t>再者，这本书籍里还有许多关于农业、手工艺等方面的手稿。它们记录了人们如何通过汗水浇灌，让土地变得更加肥沃；如何通过智慧创造，让石头变成了玉器，让土豆变成了面包。这一切都是人类智慧与努力之间永恒的话题，也是我们今天继续前行路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括了一系列关于天文学、地理学等领域的文献。这类文献不仅提供了解决当时科学问题的手段，还帮助我们理解过去科技水平，以及未来发展方向。在这个过程中，我们可以看到人类对于知识探索的一贯追求，以及不断突破自我限制能力的情景。</w:t>
      </w:r>
      <w:r>
        <w:rPr>
          <w:sz w:val="32"/>
          <w:szCs w:val="32"/>
        </w:rPr>
        <w:t>&lt;/p&gt;&lt;p&gt;&lt;img src="/static-img/dUkoOBN08D0CaXOAc7lrE_MiTHnXL3L5SFobWCS1M7D-ct8qILdX-zatE47hYluJ62OOmrRjs7VAOabzCwXALw.png"&gt;&lt;/p&gt;&lt;p&gt;</w:t>
      </w:r>
      <w:r>
        <w:rPr>
          <w:sz w:val="32"/>
          <w:szCs w:val="32"/>
        </w:rPr>
        <w:t>最后，这部作品中的某些篇章则展现出一种哲学思考。那时候的人们，不仅关注于物质世界，还试图解答宇宙间存在的问题，比如生命意义、人生的目的等等。这些思考虽然在当时并没有得到完满答案，但它们却让我们的祖先开启了心灵之旅，为后来者的思想留下了重要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历史文件，更是一部文化遗产，它承载着无数个时代的心血，见证了中华民族几千年的沧桑巨变，同时也是我们共同学习、交流思想的地方。在这里，我们可以聆听过往的声音，看见过往年代，而这正是连接现在与将来的桥梁，是我们向未来走进的一扇窗户。</w:t>
      </w:r>
      <w:r>
        <w:rPr>
          <w:sz w:val="32"/>
          <w:szCs w:val="32"/>
        </w:rPr>
        <w:t>&lt;/p&gt;&lt;p&gt;&lt;img src="/static-img/19gWZYJcz7DZLLiY1Y9oxPMiTHnXL3L5SFobWCS1M7D-ct8qILdX-zatE47hYluJ62OOmrRjs7VAOabzCwXALw.png"&gt;&lt;/p&gt;&lt;p&gt;&lt;a href = "/doc/834697-</w:t>
      </w:r>
      <w:r>
        <w:rPr>
          <w:sz w:val="32"/>
          <w:szCs w:val="32"/>
        </w:rPr>
        <w:t>岁月的痕迹江山何以长青</w:t>
      </w:r>
      <w:r>
        <w:rPr>
          <w:sz w:val="32"/>
          <w:szCs w:val="32"/>
        </w:rPr>
        <w:t>.doc" rel="alternate" download="834697-</w:t>
      </w:r>
      <w:r>
        <w:rPr>
          <w:sz w:val="32"/>
          <w:szCs w:val="32"/>
        </w:rPr>
        <w:t>岁月的痕迹江山何以长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