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平凡到遮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平凡到无人能敌</w:t>
      </w:r>
      <w:r>
        <w:rPr>
          <w:sz w:val="32"/>
          <w:szCs w:val="32"/>
        </w:rPr>
        <w:t>&lt;/p&gt;&lt;p&gt;&lt;img src="/static-img/Si8ul2uyo-4GH4AIODl9-juY78B6ByDf99k8tzkUyOSmVyEyfgxQM8wX5GiQr43C.jpg"&gt;&lt;/p&gt;&lt;p&gt;</w:t>
      </w:r>
      <w:r>
        <w:rPr>
          <w:sz w:val="32"/>
          <w:szCs w:val="32"/>
        </w:rPr>
        <w:t>如何开始这段艰难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之逆袭的道路上，首先需要有一个坚定的决心和不懈的追求。对于那些渴望改变命运的人来说，从一片平庸中脱颖而出，似乎是一件几乎不可能完成的事情。但是，每个伟大的成功者都曾经面临过相同的挑战，他们选择了站起来，而不是屈服于现状。</w:t>
      </w:r>
      <w:r>
        <w:rPr>
          <w:sz w:val="32"/>
          <w:szCs w:val="32"/>
        </w:rPr>
        <w:t>&lt;/p&gt;&lt;p&gt;&lt;img src="/static-img/8BmIyKf6JfJeBuY2vpkYkTuY78B6ByDf99k8tzkUyORSrBdf4edNU232Z3WkB5p11RkdhlZB1YQ5Zg2PEgmBFQ.png"&gt;&lt;/p&gt;&lt;p&gt;</w:t>
      </w:r>
      <w:r>
        <w:rPr>
          <w:sz w:val="32"/>
          <w:szCs w:val="32"/>
        </w:rPr>
        <w:t>遗憾与痛苦是成长的催化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各种各样的遗憾和痛苦。这些都是我们成长的一部分，是通往成功必经之路上的考验。每一次失败，都是一次宝贵的教训，每一次挫折，都让我们更加坚定地向前走。当我们能够从这些经历中汲取力量，并将它们转化为动力，那么我们的进步就会不可阻挡。</w:t>
      </w:r>
      <w:r>
        <w:rPr>
          <w:sz w:val="32"/>
          <w:szCs w:val="32"/>
        </w:rPr>
        <w:t>&lt;/p&gt;&lt;p&gt;&lt;img src="/static-img/M20dHrogkVZXbNxaBbNNaDuY78B6ByDf99k8tzkUyORSrBdf4edNU232Z3WkB5p11RkdhlZB1YQ5Zg2PEgmBFQ.jpg"&gt;&lt;/p&gt;&lt;p&gt;</w:t>
      </w:r>
      <w:r>
        <w:rPr>
          <w:sz w:val="32"/>
          <w:szCs w:val="32"/>
        </w:rPr>
        <w:t>怎样才能培养出足够强大的意志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我们克服一切困难、实现梦想所必须具备的品质。在遮天之逆袭中，意志力的磨练尤为重要。这包括对自己的信念持久不懈，对目标保持专注，以及在面对困难时展现出超越常人的毅力。只有当我们能够不断提升自己的意志力，我们才有可能真正地做到最好。</w:t>
      </w:r>
      <w:r>
        <w:rPr>
          <w:sz w:val="32"/>
          <w:szCs w:val="32"/>
        </w:rPr>
        <w:t>&lt;/p&gt;&lt;p&gt;&lt;img src="/static-img/iMLHBaScBmXX6a8Ys3-MPTuY78B6ByDf99k8tzkUyORSrBdf4edNU232Z3WkB5p11RkdhlZB1YQ5Zg2PEgmBFQ.png"&gt;&lt;/p&gt;&lt;p&gt;</w:t>
      </w:r>
      <w:r>
        <w:rPr>
          <w:sz w:val="32"/>
          <w:szCs w:val="32"/>
        </w:rPr>
        <w:t>如何与他人建立起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想要达到顶峰并不容易，这需要团队协作、资源共享以及彼此之间相互支持。在这个过程中，与其他人才共同工作，不仅可以加速个人成长，还能提供更多新的视角和解决问题的手段。当大家的心灵连接起来，一同朝着同一个方向努力时，那种力量就真的很令人惊叹了。</w:t>
      </w:r>
      <w:r>
        <w:rPr>
          <w:sz w:val="32"/>
          <w:szCs w:val="32"/>
        </w:rPr>
        <w:t>&lt;/p&gt;&lt;p&gt;&lt;img src="/static-img/7nqquHcxGvg1c2aiiFO4CjuY78B6ByDf99k8tzkUyORSrBdf4edNU232Z3WkB5p11RkdhlZB1YQ5Zg2PEgmBFQ.jpg"&gt;&lt;/p&gt;&lt;p&gt;</w:t>
      </w:r>
      <w:r>
        <w:rPr>
          <w:sz w:val="32"/>
          <w:szCs w:val="32"/>
        </w:rPr>
        <w:t>什么是真正意义上的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功并非只限于物质财富或社会地位，它更深层次地体现在个人价值观念、精神满足感以及对世界产生积极影响上。在遮天之逆袭后，如果能够找到内心深处那份属于自己的答案，并将其传递给周围的人，那么这就是最真实、最值得骄傲的一种成功。而这种状态，不仅让自己感到满足，也会激励更多人去追寻他们心中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准备好了迎接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决定踏上遮天之逆袭之前，请问你已经准备好了迎接即将来临的一切了吗？这是一个全新的旅程，将带领你穿越迷雾，跨越障碍，最终站在那个被所有人仰望的地方。你是否愿意用你的勇气和智慧，为这个世界带来变化？如果答案是肯定的，那么现在就行动吧，因为每一步都离梦想更近了一点。那条道路虽然充满未知，但只要有坚定的信念，无论如何都会抵达目的地。</w:t>
      </w:r>
      <w:r>
        <w:rPr>
          <w:sz w:val="32"/>
          <w:szCs w:val="32"/>
        </w:rPr>
        <w:t>&lt;/p&gt;&lt;p&gt;&lt;a href = "/doc/834552-</w:t>
      </w:r>
      <w:r>
        <w:rPr>
          <w:sz w:val="32"/>
          <w:szCs w:val="32"/>
        </w:rPr>
        <w:t>逆袭之路从平凡到遮天</w:t>
      </w:r>
      <w:r>
        <w:rPr>
          <w:sz w:val="32"/>
          <w:szCs w:val="32"/>
        </w:rPr>
        <w:t>.doc" rel="alternate" download="834552-</w:t>
      </w:r>
      <w:r>
        <w:rPr>
          <w:sz w:val="32"/>
          <w:szCs w:val="32"/>
        </w:rPr>
        <w:t>逆袭之路从平凡到遮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