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的秘密揭开那座隐藏在城堡阴影下的地下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城堡中最深处的一个秘密地下室被一阵强烈的闪电点亮。这座古老的建筑物有着悠久的历史，每个角落都承载着无数传说和秘密。今天，我们将揭开这座隐藏在城堡阴影下的地下室之谜。</w:t>
      </w:r>
      <w:r>
        <w:rPr>
          <w:sz w:val="32"/>
          <w:szCs w:val="32"/>
        </w:rPr>
        <w:t>&lt;/p&gt;&lt;p&gt;&lt;img src="/static-img/X8ZzxkWOBZxmgLkPFYNstzuY78B6ByDf99k8tzkUyOSmVyEyfgxQM8wX5GiQr43C.jpg"&gt;&lt;/p&gt;&lt;p&gt;</w:t>
      </w:r>
      <w:r>
        <w:rPr>
          <w:sz w:val="32"/>
          <w:szCs w:val="32"/>
        </w:rPr>
        <w:t>一、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起，这座城堡就成为了许多传奇故事和神话传说的舞台。在这些故事中，有一段关于一个隐蔽房间的描述，那里藏有解开所有奥秘之钥的地方。人们总是好奇地想知道，这个隐藏房间究竟是什么样子？它背后又藏有什么样的秘密？</w:t>
      </w:r>
      <w:r>
        <w:rPr>
          <w:sz w:val="32"/>
          <w:szCs w:val="32"/>
        </w:rPr>
        <w:t>&lt;/p&gt;&lt;p&gt;&lt;img src="/static-img/r4FA_xwsT8dz_QqL4IFOETuY78B6ByDf99k8tzkUyORSrBdf4edNU232Z3WkB5p11RkdhlZB1YQ5Zg2PEgmBFQ.jpg"&gt;&lt;/p&gt;&lt;p&gt;</w:t>
      </w:r>
      <w:r>
        <w:rPr>
          <w:sz w:val="32"/>
          <w:szCs w:val="32"/>
        </w:rPr>
        <w:t>二、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搜寻，最终，一位勇敢且细致的小镇居民发现了入口——一扇看似普通的大门，嵌入墙壁中，几乎与周围石砖融为一体。他推动了门板，发出沉重的声音，然后缓缓走下陡峭的石阶，最终来到了这个所谓“秘密地下室”。</w:t>
      </w:r>
      <w:r>
        <w:rPr>
          <w:sz w:val="32"/>
          <w:szCs w:val="32"/>
        </w:rPr>
        <w:t>&lt;/p&gt;&lt;p&gt;&lt;img src="/static-img/rgJwyHh5XykAAynoCJ9IaDuY78B6ByDf99k8tzkUyORSrBdf4edNU232Z3WkB5p11RkdhlZB1YQ5Zg2PEgmBFQ.jpg"&gt;&lt;/p&gt;&lt;p&gt;</w:t>
      </w:r>
      <w:r>
        <w:rPr>
          <w:sz w:val="32"/>
          <w:szCs w:val="32"/>
        </w:rPr>
        <w:t>三、地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空间宏大而复杂，可以容纳数十人行走其中。高耸的石柱支撑着天花板，而四面墙上则布满了各种各样的装饰品，从精美的手工艺品到古代的地图和符号，都表明这里曾经是一个重要的地方。</w:t>
      </w:r>
      <w:r>
        <w:rPr>
          <w:sz w:val="32"/>
          <w:szCs w:val="32"/>
        </w:rPr>
        <w:t>&lt;/p&gt;&lt;p&gt;&lt;img src="/static-img/J82ZJ3Vckps8IBjyC_MaIjuY78B6ByDf99k8tzkUyORSrBdf4edNU232Z3WkB5p11RkdhlZB1YQ5Zg2PEgmBFQ.jpg"&gt;&lt;/p&gt;&lt;p&gt;</w:t>
      </w:r>
      <w:r>
        <w:rPr>
          <w:sz w:val="32"/>
          <w:szCs w:val="32"/>
        </w:rPr>
        <w:t>最引人注目的，是中央位置的一块巨大的圆形地毯，上面镶嵌着大量宝石，使得整个人群都感到了一种不可思议的情感。而环绕在地毯周围，还有几排坐式书架，上面的书籍年代悠久，其中包括许多珍稀文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解锁奥秘</w:t>
      </w:r>
      <w:r>
        <w:rPr>
          <w:sz w:val="32"/>
          <w:szCs w:val="32"/>
        </w:rPr>
        <w:t>&lt;/p&gt;&lt;p&gt;&lt;img src="/static-img/WizPnoE_A3FOGOvNLt9InTuY78B6ByDf99k8tzkUyORSrBdf4edNU232Z3WkB5p11RkdhlZB1YQ5Zg2PEgmBFQ.jpeg"&gt;&lt;/p&gt;&lt;p&gt;</w:t>
      </w:r>
      <w:r>
        <w:rPr>
          <w:sz w:val="32"/>
          <w:szCs w:val="32"/>
        </w:rPr>
        <w:t>小镇居民们开始翻阅这些文献，并逐渐找到了线索。这些线索指向一个古老组织，它成立于数百年前，其目的是保护知识与文化免受摧毁。在那个时代，这个组织利用其成员遍布全世界的情况，将珍贵文物藏匿起来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小镇居民明白，他们手中的东西可能就是那个组织遗留下来的最后遗产之一。但他们也意识到，与世隔绝太久，这些知识已经失去了原有的意义，不再能发挥出应有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生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对这一切事实的小镇居民并没有放弃。他们决定利用这些资料，为当今社会带去启示，在现代科技与传统智慧相结合方面取得新的突破。此外，他们还计划建立一个博物馆，让更多的人了解这段历史，以及它对于我们今日生活所代表的一般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小镇上的每一个人都对这个曾经被视作神话般存在，但实际上却充满现实意义的事物产生了共鸣。这场冒险不仅让他们认识到了过去与现在之间联系，也让他们学会了如何从过去中学会思考未来。</w:t>
      </w:r>
      <w:r>
        <w:rPr>
          <w:sz w:val="32"/>
          <w:szCs w:val="32"/>
        </w:rPr>
        <w:t>&lt;/p&gt;&lt;p&gt;&lt;a href = "/doc/834529-</w:t>
      </w:r>
      <w:r>
        <w:rPr>
          <w:sz w:val="32"/>
          <w:szCs w:val="32"/>
        </w:rPr>
        <w:t>深邃的秘密揭开那座隐藏在城堡阴影下的地下室</w:t>
      </w:r>
      <w:r>
        <w:rPr>
          <w:sz w:val="32"/>
          <w:szCs w:val="32"/>
        </w:rPr>
        <w:t>.doc" rel="alternate" download="834529-</w:t>
      </w:r>
      <w:r>
        <w:rPr>
          <w:sz w:val="32"/>
          <w:szCs w:val="32"/>
        </w:rPr>
        <w:t>深邃的秘密揭开那座隐藏在城堡阴影下的地下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