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室宜家探索完美居所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宜室宜家：探索完美居所的艺术与科技</w:t>
      </w:r>
      <w:r>
        <w:rPr>
          <w:sz w:val="32"/>
          <w:szCs w:val="32"/>
        </w:rPr>
        <w:t>&lt;/p&gt;&lt;p&gt;&lt;img src="/static-img/qO2Tj75fnnj5zNlNPcbRGtROiNGQx5DezGyeSqSTMzydyxqu-nBzRsxkSVDeflpk.jpg"&gt;&lt;/p&gt;&lt;p&gt;</w:t>
      </w:r>
      <w:r>
        <w:rPr>
          <w:sz w:val="32"/>
          <w:szCs w:val="32"/>
        </w:rPr>
        <w:t>在现代社会中，人们对居住环境的追求不仅限于功能性的满足，更有着对于生活品质提升的强烈愿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宜室宜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源自古代诗词中的“道是清风正气，不落世间尘埃”，意指一种生活状态，即心灵和谐、物是人非。在当今快节奏的都市生活中，这样的理念显得尤为重要。如何将这种理念转化为现实，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宜室宜家？</w:t>
      </w:r>
      <w:r>
        <w:rPr>
          <w:sz w:val="32"/>
          <w:szCs w:val="32"/>
        </w:rPr>
        <w:t>&lt;/p&gt;&lt;p&gt;&lt;img src="/static-img/pXInYuGjCH-c1IoQIkarz9ROiNGQx5DezGyeSqSTMzzS8DMSYjdoAzdJrmCxZgpCgZfXJFWzvaGhl1WDX3OCiA.jpg"&gt;&lt;/p&gt;&lt;p&gt;</w:t>
      </w:r>
      <w:r>
        <w:rPr>
          <w:sz w:val="32"/>
          <w:szCs w:val="32"/>
        </w:rPr>
        <w:t>首先，让我们来理解“宜室宜家”这一概念，它代表了一个人的居所应当具备怎样的特质。简单来说，就是一个既能体现出个人品味，又能提供舒适安静空间，使人能够放松身心，享受家庭生活的温馨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技术赋能：如何构建高效便捷的居住环境</w:t>
      </w:r>
      <w:r>
        <w:rPr>
          <w:sz w:val="32"/>
          <w:szCs w:val="32"/>
        </w:rPr>
        <w:t>&lt;/p&gt;&lt;p&gt;&lt;img src="/static-img/trWPDvzd_5a1x5UquN0QOdROiNGQx5DezGyeSqSTMzzS8DMSYjdoAzdJrmCxZgpCgZfXJFWzvaGhl1WDX3OCiA.jpg"&gt;&lt;/p&gt;&lt;p&gt;</w:t>
      </w:r>
      <w:r>
        <w:rPr>
          <w:sz w:val="32"/>
          <w:szCs w:val="32"/>
        </w:rPr>
        <w:t>随着科技发展，我们有了更多创新的工具和方法来提高我们的居住质量。智能家居系统就是这样的例子，它通过无线连接使得灯光、温度控制等设备能够自动调节，以达到节省能源同时保持舒适环境的心态。此外，一些应用程序还可以帮助我们管理日常事务，如购物配送或工作会议预约，无需离开房间。这一切都让我们的生活更加便捷，也更接近于那理想中的“易卧之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影响：传统设计元素在现代家的应用</w:t>
      </w:r>
      <w:r>
        <w:rPr>
          <w:sz w:val="32"/>
          <w:szCs w:val="32"/>
        </w:rPr>
        <w:t>&lt;/p&gt;&lt;p&gt;&lt;img src="/static-img/A2xd-MocxCs1ingYm2f5lNROiNGQx5DezGyeSqSTMzzS8DMSYjdoAzdJrmCxZgpCgZfXJFWzvaGhl1WDX3OCiA.jpg"&gt;&lt;/p&gt;&lt;p&gt;</w:t>
      </w:r>
      <w:r>
        <w:rPr>
          <w:sz w:val="32"/>
          <w:szCs w:val="32"/>
        </w:rPr>
        <w:t>除了技术支持，“宜室宜家”的另一面则依赖于文化和设计元素。这包括选择合适的地板材料，比如木地板；墙上的装饰画作，或许是一幅家族老照片；以及精心挑选摆设，每一件都是故事背后的见证者。而这些，都体现了对传统文化的一种尊重和保护，同时也融入到现代审美观念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全文免费阅读”时代下的分享与交流</w:t>
      </w:r>
      <w:r>
        <w:rPr>
          <w:sz w:val="32"/>
          <w:szCs w:val="32"/>
        </w:rPr>
        <w:t>&lt;/p&gt;&lt;p&gt;&lt;img src="/static-img/K_clh3-NltCr9jmaLG8eodROiNGQx5DezGyeSqSTMzzS8DMSYjdoAzdJrmCxZgpCgZfXJFWzvaGhl1WDX3OCiA.jpg"&gt;&lt;/p&gt;&lt;p&gt;</w:t>
      </w:r>
      <w:r>
        <w:rPr>
          <w:sz w:val="32"/>
          <w:szCs w:val="32"/>
        </w:rPr>
        <w:t>在数字化时代，“全文免费阅读”成为知识共享的一个重要形式。不论是在书籍还是文章上，我们都可以轻易获取信息，而这也促进了知识积累与思想交流。对于那些寻求改善自己的住宅或户外空间的人们来说，这意味着可以从多个角度学习并参考不同的建议，从而找到最符合自己需求和喜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宜室宜家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表述方式，更是一个哲学思考。在这个过程中，我们学会了如何利用技术创造高效便捷的空间，同时又不忘记传统文化价值观。在全球化背景下，这种结合本土特色与国际趋势，是实现个性化、高质量生活的一个关键步骤。而随着信息自由流动，我们也有机会去发现世界各地优秀案例，与之互动，从而不断丰富自己的视野，为打造属于自己的“安乐窝”贡献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是否拥有宽敞的大宅，抑或是紧凑的小公寓，只要你的内心充满爱，你就已经拥有一座真正意义上的“好屋”。因此，在追求完美居所时，不妨关注一下周遭环境，将每一步脚印留给未来，用最真挚的情感去点亮你的每一次回忆，那才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读懂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好屋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，写下幸福篇章”。</w:t>
      </w:r>
      <w:r>
        <w:rPr>
          <w:sz w:val="32"/>
          <w:szCs w:val="32"/>
        </w:rPr>
        <w:t>&lt;/p&gt;&lt;p&gt;&lt;a href = "/doc/833816-</w:t>
      </w:r>
      <w:r>
        <w:rPr>
          <w:sz w:val="32"/>
          <w:szCs w:val="32"/>
        </w:rPr>
        <w:t>宜室宜家探索完美居所的艺术与科技</w:t>
      </w:r>
      <w:r>
        <w:rPr>
          <w:sz w:val="32"/>
          <w:szCs w:val="32"/>
        </w:rPr>
        <w:t>.doc" rel="alternate" download="833816-</w:t>
      </w:r>
      <w:r>
        <w:rPr>
          <w:sz w:val="32"/>
          <w:szCs w:val="32"/>
        </w:rPr>
        <w:t>宜室宜家探索完美居所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