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的诱惑揭秘越叫他越快视频背后的心理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个新奇、有趣的内容都能迅速传播开来，吸引着无数网民的注意。最近，一种名为“越叫他越快”的视频开始流行，这种视频通常是关于一个人或动物在没有任何外界干扰的情况下，通过不断被鼓励和称赞而提高表现的过程。这种现象背后隐藏着深刻的人类心理学和技术互动。</w:t>
      </w:r>
      <w:r>
        <w:rPr>
          <w:sz w:val="32"/>
          <w:szCs w:val="32"/>
        </w:rPr>
        <w:t>&lt;/p&gt;&lt;p&gt;&lt;img src="/static-img/beUV0pjixbfdKHOLMRicxO4b5XxfTZPAqGGaycLmKljhkkSy_19t6C4Qq0upF_uZ.jpg"&gt;&lt;/p&gt;&lt;p&gt;</w:t>
      </w:r>
      <w:r>
        <w:rPr>
          <w:sz w:val="32"/>
          <w:szCs w:val="32"/>
        </w:rPr>
        <w:t>速度与认可：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人们会因为被称赞而变得更加努力。这背后有一些心理学原理在起作用。在行为经济学中，有一个著名的实验，即“甘特奖金”（</w:t>
      </w:r>
      <w:r>
        <w:rPr>
          <w:sz w:val="32"/>
          <w:szCs w:val="32"/>
        </w:rPr>
        <w:t>Gant Test</w:t>
      </w:r>
      <w:r>
        <w:rPr>
          <w:sz w:val="32"/>
          <w:szCs w:val="32"/>
        </w:rPr>
        <w:t>），研究表明，当人们接收到正面的反馈时，他们更愿意投入时间和精力去完成任务。此外，还有自我效能理论（</w:t>
      </w:r>
      <w:r>
        <w:rPr>
          <w:sz w:val="32"/>
          <w:szCs w:val="32"/>
        </w:rPr>
        <w:t>Self-Efficacy Theory</w:t>
      </w:r>
      <w:r>
        <w:rPr>
          <w:sz w:val="32"/>
          <w:szCs w:val="32"/>
        </w:rPr>
        <w:t>）指出，当个人相信自己能够成功完成某项任务时，他们会更加积极地参与进去。</w:t>
      </w:r>
      <w:r>
        <w:rPr>
          <w:sz w:val="32"/>
          <w:szCs w:val="32"/>
        </w:rPr>
        <w:t>&lt;/p&gt;&lt;p&gt;&lt;img src="/static-img/bO7fwMn4I5yljJj76AzAV-4b5XxfTZPAqGGaycLmKli5vQOfx_Z_yBtWOmwP2n_G9izuQY9nsiOiTQTHFEYCDQ.jpg"&gt;&lt;/p&gt;&lt;p&gt;</w:t>
      </w:r>
      <w:r>
        <w:rPr>
          <w:sz w:val="32"/>
          <w:szCs w:val="32"/>
        </w:rPr>
        <w:t>技术如何促进这种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作为一种强大的工具，在这里发挥了关键作用。互联网平台提供了一个广泛传播信息、分享经验的地方，使得这些视频可以轻易地被分享给世界各地的人们。而社交媒体则让这类内容快速扩散，它们利用算法推荐用户可能感兴趣的话题，并且鼓励用户参与讨论，从而增加了这类内容的曝光率。</w:t>
      </w:r>
      <w:r>
        <w:rPr>
          <w:sz w:val="32"/>
          <w:szCs w:val="32"/>
        </w:rPr>
        <w:t>&lt;/p&gt;&lt;p&gt;&lt;img src="/static-img/PzenS62E2IFbHsxg72hZTO4b5XxfTZPAqGGaycLmKli5vQOfx_Z_yBtWOmwP2n_G9izuQY9nsiOiTQTHFEYCDQ.jpg"&gt;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不仅仅是消化者，更是生产者。在观看这样的视频时，他们往往也会进行点赞、评论甚至直播间内直接对话，这些都是对主体行为的一种肯定或刺激。而观众之间相互影响也是不可忽视的一个因素。当看到别人对某人的支持和鼓励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可能产生同样的情绪反应，从而加大自己的付出。</w:t>
      </w:r>
      <w:r>
        <w:rPr>
          <w:sz w:val="32"/>
          <w:szCs w:val="32"/>
        </w:rPr>
        <w:t>&lt;/p&gt;&lt;p&gt;&lt;img src="/static-img/3j-U5Jk8wzes6vNZ0HRpI-4b5XxfTZPAqGGaycLmKli5vQOfx_Z_yBtWOmwP2n_G9izuQY9nsiOiTQTHFEYCDQ.jpg"&gt;&lt;/p&gt;&lt;p&gt;</w:t>
      </w:r>
      <w:r>
        <w:rPr>
          <w:sz w:val="32"/>
          <w:szCs w:val="32"/>
        </w:rPr>
        <w:t>社交证明与群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他人受到关注并因此获得成就时，我们的心理就会发生变化。这是一种社会认同需求的一部分——我们希望自己属于一个具有价值和成就感的小组。如果我们认为我们的行为能够得到集体认可，那么我们就更愿意采取行动来维持这一感觉。这种集体效应使得更多的人加入到支持之列，从而形成了一场持续推动他们前进的情感浪潮。</w:t>
      </w:r>
      <w:r>
        <w:rPr>
          <w:sz w:val="32"/>
          <w:szCs w:val="32"/>
        </w:rPr>
        <w:t>&lt;/p&gt;&lt;p&gt;&lt;img src="/static-img/K1Z3d5eBl9ipTf0gMeRO5-4b5XxfTZPAqGGaycLmKli5vQOfx_Z_yBtWOmwP2n_G9izuQY9nsiOiTQTHFEYCDQ.jpg"&gt;&lt;/p&gt;&lt;p&gt;</w:t>
      </w:r>
      <w:r>
        <w:rPr>
          <w:sz w:val="32"/>
          <w:szCs w:val="32"/>
        </w:rPr>
        <w:t>过度追求速度与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叫他越快”并不仅仅是一个娱乐形式，它还反映出现代社会对于速度和高效率追求的一面。在工作生活中，人们常常处于一种竞争状态，无论是在职场还是学校，都有人试图比别人做得更好，以此来获取优势。这一精神延伸到了网络空间，让原本只是一种游戏性的活动，也成了展示个人能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叫他越快视频”的流行不只是简单的娱乐，它揭示了人类心理中的许多复杂机制，以及技术如何帮助这些机制得到展现，同时它也反映出了现代社会对于速度、高效以及个人的竞争欲望。本质上，这是一次关于人类本性及其与科技互动深度探索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33519-</w:t>
      </w:r>
      <w:r>
        <w:rPr>
          <w:sz w:val="32"/>
          <w:szCs w:val="32"/>
        </w:rPr>
        <w:t>速度的诱惑揭秘越叫他越快视频背后的心理与科技</w:t>
      </w:r>
      <w:r>
        <w:rPr>
          <w:sz w:val="32"/>
          <w:szCs w:val="32"/>
        </w:rPr>
        <w:t>.doc" rel="alternate" download="833519-</w:t>
      </w:r>
      <w:r>
        <w:rPr>
          <w:sz w:val="32"/>
          <w:szCs w:val="32"/>
        </w:rPr>
        <w:t>速度的诱惑揭秘越叫他越快视频背后的心理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