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老师把腿抬高我要添你下面私密时光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把腿抬高，我要添你下面：私密时光的温馨回忆</w:t>
      </w:r>
      <w:r>
        <w:rPr>
          <w:sz w:val="32"/>
          <w:szCs w:val="32"/>
        </w:rPr>
        <w:t>&lt;/p&gt;&lt;p&gt;&lt;img src="/static-img/qVnC3rWMo8JX8NytASHVduYgxHJFcGV6i2-m2Ha5mH7hkkSy_19t6C4Qq0upF_uZ.jpg"&gt;&lt;/p&gt;&lt;p&gt;</w:t>
      </w:r>
      <w:r>
        <w:rPr>
          <w:sz w:val="32"/>
          <w:szCs w:val="32"/>
        </w:rPr>
        <w:t>在我们的生活中，有一些瞬间是我们一生都难忘的。这些瞬间不仅仅是因为它们特别，更多的是因为它们承载了我们深切的情感。今天，我想和大家分享这样一个故事，它发生在我还是学生的时候，那个时候的我对老师充满了敬畏，对知识充满了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是一个阳光明媚的下午。我坐在教室里，正处于学习的一个高潮期。那时候，我们班上的语文老师</w:t>
      </w:r>
      <w:r>
        <w:rPr>
          <w:sz w:val="32"/>
          <w:szCs w:val="32"/>
        </w:rPr>
        <w:t>Mrs. Smith</w:t>
      </w:r>
      <w:r>
        <w:rPr>
          <w:sz w:val="32"/>
          <w:szCs w:val="32"/>
        </w:rPr>
        <w:t>，是我们心目中的完美女神。她不仅教学有方，更重要的是，她总能让我们感觉到她的关怀和支持。</w:t>
      </w:r>
      <w:r>
        <w:rPr>
          <w:sz w:val="32"/>
          <w:szCs w:val="32"/>
        </w:rPr>
        <w:t>&lt;/p&gt;&lt;p&gt;&lt;img src="/static-img/3emNl6_FIXqXmRXplvfMo-YgxHJFcGV6i2-m2Ha5mH4iZIryPqKthoUt8l-iDszGOIbjuIR_pxSQOyEvu6TqQg.jpg"&gt;&lt;/p&gt;&lt;p&gt;</w:t>
      </w:r>
      <w:r>
        <w:rPr>
          <w:sz w:val="32"/>
          <w:szCs w:val="32"/>
        </w:rPr>
        <w:t>当时，我们正在进行一场关于古典文学的小组讨论。在这个过程中，我发现自己对《红楼梦》感到好奇极了。我决定向</w:t>
      </w:r>
      <w:r>
        <w:rPr>
          <w:sz w:val="32"/>
          <w:szCs w:val="32"/>
        </w:rPr>
        <w:t>Mrs. Smith</w:t>
      </w:r>
      <w:r>
        <w:rPr>
          <w:sz w:val="32"/>
          <w:szCs w:val="32"/>
        </w:rPr>
        <w:t>请教一下，但是在那个小声嘀咕的环境中，我不好意思直接说话。我便偷偷地走到了她桌子旁边，希望能够得到她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她抬起头，看见是我，便微微一笑。她知道我的性格，所以没有任何羞涩，而是礼貌地问道：“有什么可以帮您的？”我告诉她我的疑惑，并且表示想要更深入地理解这部作品。她点头表示同意，然后轻轻地把自己的腿抬起来，让座给我说。</w:t>
      </w:r>
      <w:r>
        <w:rPr>
          <w:sz w:val="32"/>
          <w:szCs w:val="32"/>
        </w:rPr>
        <w:t>&lt;/p&gt;&lt;p&gt;&lt;img src="/static-img/DzQYMWsgb_bXciRuKCstNeYgxHJFcGV6i2-m2Ha5mH4iZIryPqKthoUt8l-iDszGOIbjuIR_pxSQOyEvu6TqQg.jpg"&gt;&lt;/p&gt;&lt;p&gt;“</w:t>
      </w:r>
      <w:r>
        <w:rPr>
          <w:sz w:val="32"/>
          <w:szCs w:val="32"/>
        </w:rPr>
        <w:t>老师，您为什么要这么做？”我好奇地问道。“这是为了给您腾出空间，让您更加专注于我们的讨论。”她微笑着回答。这让我既惊讶又感动，因为在那个年龄段，我们对于成人之间这种亲昵行为还不是很理解。而且，她的话语也让我意识到，这种举动可能只是普通的一种身体语言，不值得过度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我们就开始了一场关于《红楼梦》的深入探讨。在整个过程中，虽然周围的人偶尔会打断我们的谈话，但每次他们被</w:t>
      </w:r>
      <w:r>
        <w:rPr>
          <w:sz w:val="32"/>
          <w:szCs w:val="32"/>
        </w:rPr>
        <w:t>Mrs. Smith</w:t>
      </w:r>
      <w:r>
        <w:rPr>
          <w:sz w:val="32"/>
          <w:szCs w:val="32"/>
        </w:rPr>
        <w:t>巧妙而优雅地处理掉后，都会再次沉默下来。最终，当天结束的时候，他们似乎已经接受了这样的交流方式，因为他们看到了它带来的效益——即使是在一种相对封闭和传统的环境中，也能够促进思想交流与增长智慧。</w:t>
      </w:r>
      <w:r>
        <w:rPr>
          <w:sz w:val="32"/>
          <w:szCs w:val="32"/>
        </w:rPr>
        <w:t>&lt;/p&gt;&lt;p&gt;&lt;img src="/static-img/zgrPUfyRYPs-aqAbG-TxauYgxHJFcGV6i2-m2Ha5mH4iZIryPqKthoUt8l-iDszGOIbjuIR_pxSQOyEvu6TqQg.jpg"&gt;&lt;/p&gt;&lt;p&gt;</w:t>
      </w:r>
      <w:r>
        <w:rPr>
          <w:sz w:val="32"/>
          <w:szCs w:val="32"/>
        </w:rPr>
        <w:t>随着时间推移，这个经历成为了我人生中的宝贵财富之一。它让我明白，无论是在学校还是工作之外，与他人的互动总是一种双赢游戏。如果能够以一种尊重、开放的心态去接纳彼此，即使最简单的事情也能变成一次美好的交往机会。而对于那些曾经受过同样体验的人们来说，或许你们也有类似的记忆，那些记忆就像珍珠一样闪耀着温暖而纯真的光芒，用来装饰人生的旅途，也许可以成为你永远无法忘怀的一部分。</w:t>
      </w:r>
      <w:r>
        <w:rPr>
          <w:sz w:val="32"/>
          <w:szCs w:val="32"/>
        </w:rPr>
        <w:t>&lt;/p&gt;&lt;p&gt;&lt;a href = "/doc/83349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师把腿抬高我要添你下面私密时光的温馨回忆</w:t>
      </w:r>
      <w:r>
        <w:rPr>
          <w:sz w:val="32"/>
          <w:szCs w:val="32"/>
        </w:rPr>
        <w:t>.doc" rel="alternate" download="83349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师把腿抬高我要添你下面私密时光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