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高清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皮肤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&lt;img src="/static-img/Is6bNm-ygZrV7yC8Lf9AIOYgxHJFcGV6i2-m2Ha5mH7hkkSy_19t6C4Qq0upF_uZ.jpg"&gt;&lt;/p&gt;&lt;p&gt;</w:t>
      </w:r>
      <w:r>
        <w:rPr>
          <w:sz w:val="32"/>
          <w:szCs w:val="32"/>
        </w:rPr>
        <w:t>在网络上，尤其是在视频分享平台和社交媒体上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个词汇经常被用来描述那些清晰度高、画质细腻的视频内容。这种类型的视频通常指的是通过互联网流畅播放的高清晰度影片，这些影片不仅视觉效果出色，还能保证流畅稳定的播放体验，让观众能够享受到无缝观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组合简介</w:t>
      </w:r>
      <w:r>
        <w:rPr>
          <w:sz w:val="32"/>
          <w:szCs w:val="32"/>
        </w:rPr>
        <w:t>&lt;/p&gt;&lt;p&gt;&lt;img src="/static-img/bK8uVEbg__Tm_rmDiJZ_YuYgxHJFcGV6i2-m2Ha5mH4iZIryPqKthoUt8l-iDszGOIbjuIR_pxSQOyEvu6TqQg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由腾讯公司推出的一个女子音乐组合，其成员来自中国各地，经过严格的选拔过程，最终确定了十位成员，他们分别是张韶涵、李莎旖旎、王悦文、赵粤婷、高晓松等人。这支队伍以其独特风格和专业演唱能力迅速走红，并且获得了大量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皮肤展现</w:t>
      </w:r>
      <w:r>
        <w:rPr>
          <w:sz w:val="32"/>
          <w:szCs w:val="32"/>
        </w:rPr>
        <w:t>&lt;/p&gt;&lt;p&gt;&lt;img src="/static-img/eEgmDYBquSFzFuym11RK9eYgxHJFcGV6i2-m2Ha5mH4iZIryPqKthoUt8l-iDszGOIbjuIR_pxSQOyEvu6TqQg.jp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每一位成员都拥有自己独特的一面，她们不仅有着才华横溢，更有着完美无瑕的外貌。在她们参加各种活动或表演时，总能看到他们穿梭于不同的场景中，从优雅到活泼，从温柔到俏皮，每一种形象都让人赏心悦目。尤其是在一些特别挑剔的地方，比如脸部细节或者衣物纹理，那些精致到极点的小细节让人忍不住想要深入探究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展示技术</w:t>
      </w:r>
      <w:r>
        <w:rPr>
          <w:sz w:val="32"/>
          <w:szCs w:val="32"/>
        </w:rPr>
        <w:t>&lt;/p&gt;&lt;p&gt;&lt;img src="/static-img/jwjsvP3Q2oGE5jvD1_XKYeYgxHJFcGV6i2-m2Ha5mH4iZIryPqKthoUt8l-iDszGOIbjuIR_pxSQOyEvu6TqQg.jpg"&gt;&lt;/p&gt;&lt;p&gt;</w:t>
      </w:r>
      <w:r>
        <w:rPr>
          <w:sz w:val="32"/>
          <w:szCs w:val="32"/>
        </w:rPr>
        <w:t>要想将这些精彩瞬间呈现给公众，不仅需要高质量的拍摄设备，也需要专业的人员操作以及后期处理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而言，它们所发布的一切内容，无论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直播，都会尽可能地使用最新最先进的手段来确保画质达到最高标准，以此来吸引更多观众并提升品牌影响力。这种对技术追求卓越的心态也是它们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与互动性</w:t>
      </w:r>
      <w:r>
        <w:rPr>
          <w:sz w:val="32"/>
          <w:szCs w:val="32"/>
        </w:rPr>
        <w:t>&lt;/p&gt;&lt;p&gt;&lt;img src="/static-img/lxkr5fzxqot9tQ71W44eJeYgxHJFcGV6i2-m2Ha5mH4iZIryPqKthoUt8l-iDszGOIbjuIR_pxSQOyEvu6TqQg.jpg"&gt;&lt;/p&gt;&lt;p&gt;</w:t>
      </w:r>
      <w:r>
        <w:rPr>
          <w:sz w:val="32"/>
          <w:szCs w:val="32"/>
        </w:rPr>
        <w:t>除了图像质量之外，对于网民来说，最吸引人的往往还包括参与感和互动性。在观看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时候，如果能够实时进行评论讨论或者与其他粉丝交流，那么整个观看体验就会更加丰富多彩。而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艺人来说，他们也会利用这些平台与粉丝保持联系，与他们分享生活点滴，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视听享受需求日益增长，我们可以预见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一概念将继续发扬光大，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代表这样一群具有艺术天赋和魅力的年轻女性，将会继续在这个领域里发挥作用，为广大的观众带去更多惊喜。此外，这种类型的问题也为行业内其他类似项目提供了新的灵感和参考，让我们期待未来更多优秀作品能够呈现在我们的眼前。</w:t>
      </w:r>
      <w:r>
        <w:rPr>
          <w:sz w:val="32"/>
          <w:szCs w:val="32"/>
        </w:rPr>
        <w:t>&lt;/p&gt;&lt;p&gt;&lt;a href = "/doc/833450-WWW</w:t>
      </w:r>
      <w:r>
        <w:rPr>
          <w:sz w:val="32"/>
          <w:szCs w:val="32"/>
        </w:rPr>
        <w:t>高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皮肤展示</w:t>
      </w:r>
      <w:r>
        <w:rPr>
          <w:sz w:val="32"/>
          <w:szCs w:val="32"/>
        </w:rPr>
        <w:t>.doc" rel="alternate" download="833450-WWW</w:t>
      </w:r>
      <w:r>
        <w:rPr>
          <w:sz w:val="32"/>
          <w:szCs w:val="32"/>
        </w:rPr>
        <w:t>高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皮肤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