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黑化揭开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今天发生了一件让人震惊的事情——他，她的哥哥，一直以来的温和和善良如今变成了一个神秘且冷酷的人。人们都在讨论这个问题，试图解释这背后隐藏的原因。</w:t>
      </w:r>
      <w:r>
        <w:rPr>
          <w:sz w:val="32"/>
          <w:szCs w:val="32"/>
        </w:rPr>
        <w:t>&lt;/p&gt;&lt;p&gt;&lt;img src="/static-img/Gxy2_12TfxRnISlFEYDoq5hp9ifySIfMP8OZ0mcRaOtMVUccasmxInZs6JuNyI3V.jpg"&gt;&lt;/p&gt;&lt;p&gt;</w:t>
      </w:r>
      <w:r>
        <w:rPr>
          <w:sz w:val="32"/>
          <w:szCs w:val="32"/>
        </w:rPr>
        <w:t>家族遗传与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他一直是我们家中的一道亮丽风景。他温文尔雅、聪明过人，每次回家总能带来新的知识和故事。但是，有时候家族中的某些遗传特征会在压力下被激发出来。而他最近面对的一系列挑战，或许正是这些因素共同作用的结果。他的转变，让我们不得不深思，是否有可能通过改变生活环境来避免这种黑化。</w:t>
      </w:r>
      <w:r>
        <w:rPr>
          <w:sz w:val="32"/>
          <w:szCs w:val="32"/>
        </w:rPr>
        <w:t>&lt;/p&gt;&lt;p&gt;&lt;img src="/static-img/gQzuvJSoV34HzxxFcnUv8php9ifySIfMP8OZ0mcRaOvMo0FNwm0vJrjtndJKTEdpwVHzQL0Oa_pUNyoKQBWse6hDpPd2fvl42J6ghk3K6NOWYqXYurIvMWN4zWVcmRKcTQx1LABgIrhBKC46SnZB_5M0y9scMjO0-8m8XgU1slaTSz58kn5HJKmuUPSsGS7uTiIZp-PaYTauPUwoLxehfQ.jpg"&gt;&lt;/p&gt;&lt;p&gt;</w:t>
      </w:r>
      <w:r>
        <w:rPr>
          <w:sz w:val="32"/>
          <w:szCs w:val="32"/>
        </w:rPr>
        <w:t>个人经历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变化似乎源于一次意外的事故，那个时刻，他失去了重要的人，对于许多事物变得无比敏感。他开始变得孤立，不再像过去那样随意交友，这种心理上的隔离也加剧了他的黑化。在这个过程中，我们意识到如何帮助他克服这一切成为一项艰巨任务，但同时也是解决问题的一个关键环节。</w:t>
      </w:r>
      <w:r>
        <w:rPr>
          <w:sz w:val="32"/>
          <w:szCs w:val="32"/>
        </w:rPr>
        <w:t>&lt;/p&gt;&lt;p&gt;&lt;img src="/static-img/0PC_XudIHxaN32xYwLrhzJhp9ifySIfMP8OZ0mcRaOvMo0FNwm0vJrjtndJKTEdpwVHzQL0Oa_pUNyoKQBWse6hDpPd2fvl42J6ghk3K6NOWYqXYurIvMWN4zWVcmRKcTQx1LABgIrhBKC46SnZB_5M0y9scMjO0-8m8XgU1slaTSz58kn5HJKmuUPSsGS7uTiIZp-PaYTauPUwoLxehfQ.png"&gt;&lt;/p&gt;&lt;p&gt;</w:t>
      </w:r>
      <w:r>
        <w:rPr>
          <w:sz w:val="32"/>
          <w:szCs w:val="32"/>
        </w:rPr>
        <w:t>社会关系网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他是一个社交圈子的中心人物，无论是在学校还是社区活动中，都能找到很多朋友。但自从那次事故后，他逐渐远离了这些关系网。这可能导致他感到孤独无助，从而进一步加剧了其内心的情绪波动。因此，我们需要重新建立或强化这些关系网络，为他提供必要的支持和关爱。</w:t>
      </w:r>
      <w:r>
        <w:rPr>
          <w:sz w:val="32"/>
          <w:szCs w:val="32"/>
        </w:rPr>
        <w:t>&lt;/p&gt;&lt;p&gt;&lt;img src="/static-img/sju_AST7Wn_MYn3KhLST2php9ifySIfMP8OZ0mcRaOvMo0FNwm0vJrjtndJKTEdpwVHzQL0Oa_pUNyoKQBWse6hDpPd2fvl42J6ghk3K6NOWYqXYurIvMWN4zWVcmRKcTQx1LABgIrhBKC46SnZB_5M0y9scMjO0-8m8XgU1slaTSz58kn5HJKmuUPSsGS7uTiIZp-PaYTauPUwoLxehfQ.png"&gt;&lt;/p&gt;&lt;p&gt;</w:t>
      </w:r>
      <w:r>
        <w:rPr>
          <w:sz w:val="32"/>
          <w:szCs w:val="32"/>
        </w:rPr>
        <w:t>教育资源与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热衷于学习，是我们家庭中最早接触科学技术领域的人之一。然而，在近期，由于缺乏足够的资源或者无法继续追求自己的兴趣，使得他对未来的规划产生了怀疑。他开始质疑一切，包括自己选择走向科技路线所做出的决定，这种挫折感也是一种推动其黑化的心理状态。</w:t>
      </w:r>
      <w:r>
        <w:rPr>
          <w:sz w:val="32"/>
          <w:szCs w:val="32"/>
        </w:rPr>
        <w:t>&lt;/p&gt;&lt;p&gt;&lt;img src="/static-img/gVon6BXRFDb7DoSnQuCF85hp9ifySIfMP8OZ0mcRaOvMo0FNwm0vJrjtndJKTEdpwVHzQL0Oa_pUNyoKQBWse6hDpPd2fvl42J6ghk3K6NOWYqXYurIvMWN4zWVcmRKcTQx1LABgIrhBKC46SnZB_5M0y9scMjO0-8m8XgU1slaTSz58kn5HJKmuUPSsGS7uTiIZp-PaYTauPUwoLxehfQ.jpg"&gt;&lt;/p&gt;&lt;p&gt;</w:t>
      </w:r>
      <w:r>
        <w:rPr>
          <w:sz w:val="32"/>
          <w:szCs w:val="32"/>
        </w:rPr>
        <w:t>价值观念与生活目标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对于生活中的价值观念发生了变化。这可能是由于周围环境或个人经历所致。一方面，他们可能发现现有的价值观不再适应他们当前的地位或生活方式；另一方面，他们可能因为某些事件而改变了看待世界的问题视角。这使得原先积极向上的性格变得消沉起来，最终演变为现在这种态度坚决却又充满阴霾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必须采取实际行动去了解并解决问题，而不是简单地指责或逃避。在处理此类情形时，我们可以寻找专业的心理咨询师进行干预，同时鼓励相关人员参与进来，以确保我们的努力能够得到最大限度的效果。此外，更好地理解现代社会给予每个人的支持系统，比如法律援助、心理健康服务等，也将非常关键，因为它们可以帮助那些即将陷入困境的人获得救赎，并阻止恶劣行为的发生。</w:t>
      </w:r>
      <w:r>
        <w:rPr>
          <w:sz w:val="32"/>
          <w:szCs w:val="32"/>
        </w:rPr>
        <w:t>&lt;/p&gt;&lt;p&gt;&lt;a href = "/doc/833178-</w:t>
      </w:r>
      <w:r>
        <w:rPr>
          <w:sz w:val="32"/>
          <w:szCs w:val="32"/>
        </w:rPr>
        <w:t>兄长的黑化揭开背后的秘密</w:t>
      </w:r>
      <w:r>
        <w:rPr>
          <w:sz w:val="32"/>
          <w:szCs w:val="32"/>
        </w:rPr>
        <w:t>.doc" rel="alternate" download="833178-</w:t>
      </w:r>
      <w:r>
        <w:rPr>
          <w:sz w:val="32"/>
          <w:szCs w:val="32"/>
        </w:rPr>
        <w:t>兄长的黑化揭开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