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探索国货影视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>&lt;/p&gt;&lt;p&gt;&lt;img src="/static-img/o6a-OTpnOq_bRg8g_9Njg9Cgwq71xmUvnw_UBYfOGoQooUqS7qxm5bJgIwq-4hCk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通过不断地创新内容策略，吸引了大量年轻用户的关注。它不仅提供了丰富多样的电影和电视剧，还推出了原创节目，这些节目深入挖掘了中国传统文化的精髓，成功地将国货影视带到了全球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区互动</w:t>
      </w:r>
      <w:r>
        <w:rPr>
          <w:sz w:val="32"/>
          <w:szCs w:val="32"/>
        </w:rPr>
        <w:t>&lt;/p&gt;&lt;p&gt;&lt;img src="/static-img/W19krP1FMAXnPTC1t1eTF9Cgwq71xmUvnw_UBYfOGoTChs7HyGFqA2nPY-IwJiBkM5LRKt-8vJWveyUXX5pzshDKEwlSe21LGyENvtz03uQ.jpg"&gt;&lt;/p&gt;&lt;p&gt;</w:t>
      </w:r>
      <w:r>
        <w:rPr>
          <w:sz w:val="32"/>
          <w:szCs w:val="32"/>
        </w:rPr>
        <w:t>在强化社区互动方面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采用了一系列措施来提高用户参与度。例如，它设立了粉丝俱乐部，让观众可以在这里分享自己的观后感受，与其他粉丝交流心得。同时，也通过举办线上活动和游戏，进一步增进与用户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技术服务</w:t>
      </w:r>
      <w:r>
        <w:rPr>
          <w:sz w:val="32"/>
          <w:szCs w:val="32"/>
        </w:rPr>
        <w:t>&lt;/p&gt;&lt;p&gt;&lt;img src="/static-img/5hSwKOFj0OcAATBYiLC9RdCgwq71xmUvnw_UBYfOGoTChs7HyGFqA2nPY-IwJiBkM5LRKt-8vJWveyUXX5pzshDKEwlSe21LGyENvtz03uQ.jpg"&gt;&lt;/p&gt;&lt;p&gt;</w:t>
      </w:r>
      <w:r>
        <w:rPr>
          <w:sz w:val="32"/>
          <w:szCs w:val="32"/>
        </w:rPr>
        <w:t>技术是推动网络平台发展的关键因素之一。在提升技术服务方面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不断投入研发资源，加强技术支持系统，以确保平台运行稳定、流畅。此外，还开发了一系列智能推荐算法，为用户提供更加个性化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国际合作</w:t>
      </w:r>
      <w:r>
        <w:rPr>
          <w:sz w:val="32"/>
          <w:szCs w:val="32"/>
        </w:rPr>
        <w:t>&lt;/p&gt;&lt;p&gt;&lt;img src="/static-img/AlMUxp-N5_TwIhwXSbq4cNCgwq71xmUvnw_UBYfOGoTChs7HyGFqA2nPY-IwJiBkM5LRKt-8vJWveyUXX5pzshDKEwlSe21LGyENvtz03uQ.jpg"&gt;&lt;/p&gt;&lt;p&gt;</w:t>
      </w:r>
      <w:r>
        <w:rPr>
          <w:sz w:val="32"/>
          <w:szCs w:val="32"/>
        </w:rPr>
        <w:t>国际合作也是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成长的一个重要方向。它与海外知名影视公司建立了合作伙伴关系，不断拓展国际市场。这不仅为国内制作团队提供了展示作品的大舞台，也让更多海外观众有机会了解并欣赏到高质量的国货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品牌影响力</w:t>
      </w:r>
      <w:r>
        <w:rPr>
          <w:sz w:val="32"/>
          <w:szCs w:val="32"/>
        </w:rPr>
        <w:t>&lt;/p&gt;&lt;p&gt;&lt;img src="/static-img/MtWkH4WyGt6pfUYN8s11f9Cgwq71xmUvnw_UBYfOGoTChs7HyGFqA2nPY-IwJiBkM5LRKt-8vJWveyUXX5pzshDKEwlSe21LGyENvtz03uQ.jpg"&gt;&lt;/p&gt;&lt;p&gt;</w:t>
      </w:r>
      <w:r>
        <w:rPr>
          <w:sz w:val="32"/>
          <w:szCs w:val="32"/>
        </w:rPr>
        <w:t>品牌影响力的推广也是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需要关注的问题。在品牌建设方面，该平台积极利用社交媒体等渠道进行宣传，同时也参加各种行业盛会，以提升自身品牌形象，并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优化营销策略方面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采取了一系列有效的手段，如打折促销、限时免费观看等方式，以吸引新的用户群体并留住老客户。此外，还通过数据分析，对营销活动进行持续优化，从而提高效率降低成本。</w:t>
      </w:r>
      <w:r>
        <w:rPr>
          <w:sz w:val="32"/>
          <w:szCs w:val="32"/>
        </w:rPr>
        <w:t>&lt;/p&gt;&lt;p&gt;&lt;a href = "/doc/83274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探索国货影视新风尚</w:t>
      </w:r>
      <w:r>
        <w:rPr>
          <w:sz w:val="32"/>
          <w:szCs w:val="32"/>
        </w:rPr>
        <w:t>.doc" rel="alternate" download="83274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探索国货影视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