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的秘密生活婚外情中的家庭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家庭的阴影】</w:t>
      </w:r>
      <w:r>
        <w:rPr>
          <w:sz w:val="32"/>
          <w:szCs w:val="32"/>
        </w:rPr>
        <w:t>&lt;/p&gt;&lt;p&gt;&lt;img src="/static-img/oxKG3hp1oEaX-KOFyltE9u4b5XxfTZPAqGGaycLmKljhkkSy_19t6C4Qq0upF_uZ.jpg"&gt;&lt;/p&gt;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中，有一位名叫李梅的主妇，她似乎拥有着一个完美无瑕的生活：有一个温馨的小家，两个可爱的小孩，还有一个忠诚的丈夫。但是，这个表面的和谐背后，却隐藏着她不为人知的一面——她是一个偷情主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秘密的情缘】</w:t>
      </w:r>
      <w:r>
        <w:rPr>
          <w:sz w:val="32"/>
          <w:szCs w:val="32"/>
        </w:rPr>
        <w:t>&lt;/p&gt;&lt;p&gt;&lt;img src="/static-img/nLmNgmbKOfQosyrJy1fzLu4b5XxfTZPAqGGaycLmKli5vQOfx_Z_yBtWOmwP2n_G9izuQY9nsiOiTQTHFEYCDQ.jpg"&gt;&lt;/p&gt;&lt;p&gt;</w:t>
      </w:r>
      <w:r>
        <w:rPr>
          <w:sz w:val="32"/>
          <w:szCs w:val="32"/>
        </w:rPr>
        <w:t>李梅与她的丈夫结婚多年，一直保持着良好的关系，但随着时间的推移，她开始感到一种空虚感。这个感觉让她变得孤独和渴望被爱。在一次偶然的情况下，她遇到了另一个人，那个人给了她一种前所未有的快乐。她们开始了一段秘密的情缘，而这段情缘成为了李梅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两重生活】</w:t>
      </w:r>
      <w:r>
        <w:rPr>
          <w:sz w:val="32"/>
          <w:szCs w:val="32"/>
        </w:rPr>
        <w:t>&lt;/p&gt;&lt;p&gt;&lt;img src="/static-img/V4kSIBerOGdn5iP-AHSlAu4b5XxfTZPAqGGaycLmKli5vQOfx_Z_yBtWOmwP2n_G9izuQY9nsiOiTQTHFEYCDQ.jpg"&gt;&lt;/p&gt;&lt;p&gt;</w:t>
      </w:r>
      <w:r>
        <w:rPr>
          <w:sz w:val="32"/>
          <w:szCs w:val="32"/>
        </w:rPr>
        <w:t>每当夜幕降临，李梅都会准备好假装睡觉，然后悄悄溜出家门去见那个男人。她们会在某个偏僻的地方相遇，在那里，他们可以放松地享受彼此的陪伴。而当天亮时，李梅又回到她的日常生活中去，不让任何人发现她的秘密。这种两重生活既充满了危险，也带来了一种不可思议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婚姻中的裂痕】</w:t>
      </w:r>
      <w:r>
        <w:rPr>
          <w:sz w:val="32"/>
          <w:szCs w:val="32"/>
        </w:rPr>
        <w:t>&lt;/p&gt;&lt;p&gt;&lt;img src="/static-img/Ihr5IKWUdZafq0Kzww7NuO4b5XxfTZPAqGGaycLmKli5vQOfx_Z_yBtWOmwP2n_G9izuQY9nsiOiTQTHFEYCDQ.jpg"&gt;&lt;/p&gt;&lt;p&gt;</w:t>
      </w:r>
      <w:r>
        <w:rPr>
          <w:sz w:val="32"/>
          <w:szCs w:val="32"/>
        </w:rPr>
        <w:t>然而，这种双重身份并不是没有代价。随着时间推移，婚姻中的裂痕逐渐显现出来。李梅的心已经不完全属于她的丈夫，而是分成了三等分——一部分属于家庭，一部分属于情人，还有一部分则留给了自己的内心世界。这份内疚和恐惧，让她的日子变得越来越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危机】</w:t>
      </w:r>
      <w:r>
        <w:rPr>
          <w:sz w:val="32"/>
          <w:szCs w:val="32"/>
        </w:rPr>
        <w:t>&lt;/p&gt;&lt;p&gt;&lt;img src="/static-img/-ZbpfuQr4PGS5esG3fWet-4b5XxfTZPAqGGaycLmKli5vQOfx_Z_yBtWOmwP2n_G9izuQY9nsiOiTQTHFEYCDQ.jpg"&gt;&lt;/p&gt;&lt;p&gt;</w:t>
      </w:r>
      <w:r>
        <w:rPr>
          <w:sz w:val="32"/>
          <w:szCs w:val="32"/>
        </w:rPr>
        <w:t>最终，当真相大白的时候，整个家庭都陷入了危机状态。孩子们因为母亲突然消失而感到害怕，而丈夫也因为妻子的背叛而深感绝望。在这样的环境中，无论是谁，都无法逃脱痛苦的地狱。而那些曾经使得偷情主妇感到快乐和释放的情愫，现在却变成了罪恶感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的起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些挑战，李梅意识到自己必须做出选择。她不能再继续这样下去，因为这对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er family </w:t>
      </w:r>
      <w:r>
        <w:rPr>
          <w:sz w:val="32"/>
          <w:szCs w:val="32"/>
        </w:rPr>
        <w:t>都是不利的事情。她决定向丈夫坦白，并请求他的原谅，同时努力修复他们之间已损坏的事业。此刻，她正在寻求一个新的起点，不仅要为自己的错误负责，而且还要确保家族能够团聚起来，再次找到幸福之路。</w:t>
      </w:r>
      <w:r>
        <w:rPr>
          <w:sz w:val="32"/>
          <w:szCs w:val="32"/>
        </w:rPr>
        <w:t>&lt;/p&gt;&lt;p&gt;&lt;a href = "/doc/832728-</w:t>
      </w:r>
      <w:r>
        <w:rPr>
          <w:sz w:val="32"/>
          <w:szCs w:val="32"/>
        </w:rPr>
        <w:t>偷情主妇的秘密生活婚外情中的家庭危机</w:t>
      </w:r>
      <w:r>
        <w:rPr>
          <w:sz w:val="32"/>
          <w:szCs w:val="32"/>
        </w:rPr>
        <w:t>.doc" rel="alternate" download="832728-</w:t>
      </w:r>
      <w:r>
        <w:rPr>
          <w:sz w:val="32"/>
          <w:szCs w:val="32"/>
        </w:rPr>
        <w:t>偷情主妇的秘密生活婚外情中的家庭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