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天圣帝穿越千年重铸星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辰之下，传说中有一个被誉为傲天圣帝的人物，他的存在如同一颗璀璨的星球，照亮了整个宇宙。他的故事是关于力量、智慧和无尽追求的一段传奇。</w:t>
      </w:r>
      <w:r>
        <w:rPr>
          <w:sz w:val="32"/>
          <w:szCs w:val="32"/>
        </w:rPr>
        <w:t>&lt;/p&gt;&lt;p&gt;&lt;img src="/static-img/9aNmXd3XD0W__amwNjcKpjuY78B6ByDf99k8tzkUyOSmVyEyfgxQM8wX5GiQr43C.jpeg"&gt;&lt;/p&gt;&lt;p&gt;</w:t>
      </w:r>
      <w:r>
        <w:rPr>
          <w:sz w:val="32"/>
          <w:szCs w:val="32"/>
        </w:rPr>
        <w:t>傲天圣帝：起源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历史记载，傲天圣帝出生于一个普通的家庭，但自幼便展现出了非凡的才能。他对自然界充满了浓厚兴趣，对魔法和科技都表现出极高的兴趣。在他年轻的时候，他就已经能够操控元素，使得火、水、风、土等四大元素听从他的指挥。这使得他成为了那个时代最受人尊敬和恐惧的人之一。</w:t>
      </w:r>
      <w:r>
        <w:rPr>
          <w:sz w:val="32"/>
          <w:szCs w:val="32"/>
        </w:rPr>
        <w:t>&lt;/p&gt;&lt;p&gt;&lt;img src="/static-img/9FASDXkgVfcVrumhq1SnJTuY78B6ByDf99k8tzkUyORSrBdf4edNU232Z3WkB5p11RkdhlZB1YQ5Zg2PEgmBFQ.jpeg"&gt;&lt;/p&gt;&lt;p&gt;</w:t>
      </w:r>
      <w:r>
        <w:rPr>
          <w:sz w:val="32"/>
          <w:szCs w:val="32"/>
        </w:rPr>
        <w:t>傲天圣帝：征服与统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傲天圣帝逐渐扩张了他的势力。他用智慧和勇气征服了一片片领土，最终建立起了一个庞大的帝国。这个帝国以其强大的军事实力以及先进而神秘的情报网络闻名遐迩。人们称呼这位伟大的君主为“傲天”，因为即便是在最艰难的情况下，他也能保持着冷静不失其威严。</w:t>
      </w:r>
      <w:r>
        <w:rPr>
          <w:sz w:val="32"/>
          <w:szCs w:val="32"/>
        </w:rPr>
        <w:t>&lt;/p&gt;&lt;p&gt;&lt;img src="/static-img/OISfmwKH35rOMol0PjTr2TuY78B6ByDf99k8tzkUyORSrBdf4edNU232Z3WkB5p11RkdhlZB1YQ5Zg2PEgmBFQ.jpg"&gt;&lt;/p&gt;&lt;p&gt;</w:t>
      </w:r>
      <w:r>
        <w:rPr>
          <w:sz w:val="32"/>
          <w:szCs w:val="32"/>
        </w:rPr>
        <w:t>傲天圣帝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上的成功，傲天圣帝还是一位杰出的科学家。在他的领导下，一系列前所未有的科技发明诞生，这些发明改变了人类对于世界了解的一切。人们开始使用更先进的手段来探索宇宙，从而揭开了一些隐藏在星空下的秘密。这一切都让他更加显赫，让更多的人称赞他是“大师”。</w:t>
      </w:r>
      <w:r>
        <w:rPr>
          <w:sz w:val="32"/>
          <w:szCs w:val="32"/>
        </w:rPr>
        <w:t>&lt;/p&gt;&lt;p&gt;&lt;img src="/static-img/DO2ZSLy98cog-Q3H6n-ExTuY78B6ByDf99k8tzkUyORSrBdf4edNU232Z3WkB5p11RkdhlZB1YQ5Zg2PEgmBFQ.jpg"&gt;&lt;/p&gt;&lt;p&gt;</w:t>
      </w:r>
      <w:r>
        <w:rPr>
          <w:sz w:val="32"/>
          <w:szCs w:val="32"/>
        </w:rPr>
        <w:t>傲天圣帝：留给后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一位伟大的统治者，他仍然知道自己的存在并不是永恒。当时光慢慢流转到最后几十年的岁月里，当所有的问题似乎都已得到解决时，傲天决定将自己的知识和经验留给后人。他创立了一所研究机构，以确保未来世代可以继续学习并发展这些技术。此外，还有一本详细记录着自己经历过的事迹，并且包含许多宝贵建议的手稿，被藏匿起来，只有真正准备好接班的人才能找到它。</w:t>
      </w:r>
      <w:r>
        <w:rPr>
          <w:sz w:val="32"/>
          <w:szCs w:val="32"/>
        </w:rPr>
        <w:t>&lt;/p&gt;&lt;p&gt;&lt;img src="/static-img/xRhHyTq3DHdN3xZDmS7D8TuY78B6ByDf99k8tzkUyORSrBdf4edNU232Z3WkB5p11RkdhlZB1YQ5Zg2PEgmBFQ.jpg"&gt;&lt;/p&gt;&lt;p&gt;</w:t>
      </w:r>
      <w:r>
        <w:rPr>
          <w:sz w:val="32"/>
          <w:szCs w:val="32"/>
        </w:rPr>
        <w:t>因此，“傲天”这一称号不仅仅是一个简单的地理标志，更是一个象征——代表着一种精神、一种追求，即使面对无边广阔宇宙，也要敢于挑战，不断探索，不断超越自我，为实现个人梦想奋斗到底。这份精神正是由那位曾经活跃在众多星系中的“傲天”所播撒出去的一粒种子，它将会在未来的岁月里继续绽放光芒，就像那些永恒不变的大理石一样坚固而又美丽。</w:t>
      </w:r>
      <w:r>
        <w:rPr>
          <w:sz w:val="32"/>
          <w:szCs w:val="32"/>
        </w:rPr>
        <w:t>&lt;/p&gt;&lt;p&gt;&lt;a href = "/doc/832453-</w:t>
      </w:r>
      <w:r>
        <w:rPr>
          <w:sz w:val="32"/>
          <w:szCs w:val="32"/>
        </w:rPr>
        <w:t>傲天圣帝穿越千年重铸星河</w:t>
      </w:r>
      <w:r>
        <w:rPr>
          <w:sz w:val="32"/>
          <w:szCs w:val="32"/>
        </w:rPr>
        <w:t>.doc" rel="alternate" download="832453-</w:t>
      </w:r>
      <w:r>
        <w:rPr>
          <w:sz w:val="32"/>
          <w:szCs w:val="32"/>
        </w:rPr>
        <w:t>傲天圣帝穿越千年重铸星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