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是反派仙君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是反派仙君的女儿</w:t>
      </w:r>
      <w:r>
        <w:rPr>
          <w:sz w:val="32"/>
          <w:szCs w:val="32"/>
        </w:rPr>
        <w:t>&lt;/p&gt;&lt;p&gt;&lt;img src="/static-img/31vHm-_OqskVjGIr4jpgVzuY78B6ByDf99k8tzkUyOSmVyEyfgxQM8wX5GiQr43C.jpg"&gt;&lt;/p&gt;&lt;p&gt;</w:t>
      </w:r>
      <w:r>
        <w:rPr>
          <w:sz w:val="32"/>
          <w:szCs w:val="32"/>
        </w:rPr>
        <w:t>在一个被神秘力量支配的世界里，我是一名普通的小女孩，直到有一天，我的生活发生了翻天覆地的变化。当时，我才知道我的爹爹其实是一个非常著名的反派仙君，他在这个世界上拥有无人能及的地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爹的隐瞒</w:t>
      </w:r>
      <w:r>
        <w:rPr>
          <w:sz w:val="32"/>
          <w:szCs w:val="32"/>
        </w:rPr>
        <w:t>&lt;/p&gt;&lt;p&gt;&lt;img src="/static-img/eiIWYxYV4uPegLRQUCxyTDuY78B6ByDf99k8tzkUyORSrBdf4edNU232Z3WkB5p11RkdhlZB1YQ5Zg2PEgmBFQ.jpg"&gt;&lt;/p&gt;&lt;p&gt;</w:t>
      </w:r>
      <w:r>
        <w:rPr>
          <w:sz w:val="32"/>
          <w:szCs w:val="32"/>
        </w:rPr>
        <w:t>从小我就感觉到家里的氛围总是有些不对劲。父母经常会谈论一些神秘的话题，但每当提及这些话题时，他们都会立刻改变话题或者变得冷漠起来。我不知道他们到底在说些什么，只知道这些话让他们都显得很紧张。我后来才明白，他们是在试图保护我免受那些危险的人或事物所影响。在这个过程中，我也学会了保持沉默，这样才能更好地保护自己和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爺爷传承</w:t>
      </w:r>
      <w:r>
        <w:rPr>
          <w:sz w:val="32"/>
          <w:szCs w:val="32"/>
        </w:rPr>
        <w:t>&lt;/p&gt;&lt;p&gt;&lt;img src="/static-img/bV13Q5hr2fM2J_PRoFU-_TuY78B6ByDf99k8tzkUyORSrBdf4edNU232Z3WkB5p11RkdhlZB1YQ5Zg2PEgmBFQ.jpg"&gt;&lt;/p&gt;&lt;p&gt;</w:t>
      </w:r>
      <w:r>
        <w:rPr>
          <w:sz w:val="32"/>
          <w:szCs w:val="32"/>
        </w:rPr>
        <w:t>随着年龄的增长，我开始注意到了家里的某些奇异物品，有着古怪而又强大的气息。后来我才知道，这些都是来自不同时代、不同世界的一些遗留下来的宝物，其中包括了一本古老的法典。这本法典是我爹爹最珍贵的一个收藏，它记录了许多禁忌和黑魔法。虽然这样的知识让我感到既兴奋又害怕，但它也是连接我们与外界的一个桥梁，也许将来会成为我们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仙君身份曝光</w:t>
      </w:r>
      <w:r>
        <w:rPr>
          <w:sz w:val="32"/>
          <w:szCs w:val="32"/>
        </w:rPr>
        <w:t>&lt;/p&gt;&lt;p&gt;&lt;img src="/static-img/iE0GUxwn1KxawqAKjF0huTuY78B6ByDf99k8tzkUyORSrBdf4edNU232Z3WkB5p11RkdhlZB1YQ5Zg2PEgmBFQ.jpg"&gt;&lt;/p&gt;&lt;p&gt;</w:t>
      </w:r>
      <w:r>
        <w:rPr>
          <w:sz w:val="32"/>
          <w:szCs w:val="32"/>
        </w:rPr>
        <w:t>一场意外事件导致我的身份被揭露。当时，一群勇士闯入我们的宅邸，寻找能够打败他们众多敌人的关键。而且，他们竟然认为只有通过杀死“那位”反派仙君才能结束所有战争。但当他们发现真相之后，就像遇见恶梦一样慌忙离开，我们不得不面对新的挑战：如何在这个充满敌意的地方生存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家族技能</w:t>
      </w:r>
      <w:r>
        <w:rPr>
          <w:sz w:val="32"/>
          <w:szCs w:val="32"/>
        </w:rPr>
        <w:t>&lt;/p&gt;&lt;p&gt;&lt;img src="/static-img/hz7FffQdrCULaU08XeIM_juY78B6ByDf99k8tzkUyORSrBdf4edNU232Z3WkB5p11RkdhlZB1YQ5Zg2PEgmBFQ.jpg"&gt;&lt;/p&gt;&lt;p&gt;</w:t>
      </w:r>
      <w:r>
        <w:rPr>
          <w:sz w:val="32"/>
          <w:szCs w:val="32"/>
        </w:rPr>
        <w:t>为了保护自己以及家庭安全，我决定学习家族传承中的各种技能。这意味着要掌握更多关于魔法和战斗技巧，以及如何使用那些宝贵但危险的情报。不过，每一次练习都充满挑战，而每次成功则让我更加坚定自己的决心，即使环境艰难，但只要有信念，就没有绝路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势力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与一些其他势力接触，不再仅仅局限于自保。我逐渐意识到，在这个复杂多变的大舞台上，每个人都有自己的故事，而每个故事背后都隐藏着不同的动机和目的。在这过程中，我学会了如何分析他人的行为，从而更好地应对可能出现的情况，同时也为未来的道路做出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反派仙君家的女儿，让很多人产生误解甚至恐惧，但我并没有放弃希望。我认识到，没有任何一种力量可以单独解决问题，因此我们必须团结起来，与那些同样渴望平静生活的人合作，以共同抵御真正威胁我们这一切存在的手段。在这条道路上，无论是友情还是敌意，都成为了塑造未来不可或缺的一部分。</w:t>
      </w:r>
      <w:r>
        <w:rPr>
          <w:sz w:val="32"/>
          <w:szCs w:val="32"/>
        </w:rPr>
        <w:t>&lt;/p&gt;&lt;p&gt;&lt;a href = "/doc/832297-</w:t>
      </w:r>
      <w:r>
        <w:rPr>
          <w:sz w:val="32"/>
          <w:szCs w:val="32"/>
        </w:rPr>
        <w:t>逆袭之我是反派仙君的女儿</w:t>
      </w:r>
      <w:r>
        <w:rPr>
          <w:sz w:val="32"/>
          <w:szCs w:val="32"/>
        </w:rPr>
        <w:t>.doc" rel="alternate" download="832297-</w:t>
      </w:r>
      <w:r>
        <w:rPr>
          <w:sz w:val="32"/>
          <w:szCs w:val="32"/>
        </w:rPr>
        <w:t>逆袭之我是反派仙君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