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总结忠诚守护与复杂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极品家丁》这部作品中，作者以独特的笔触，塑造了一位忠诚且英勇的主角，他不仅是主人公身边不可或缺的人物，更是整个故事的情感支柱。以下我们将从不同的角度探讨这个角色，并揭示其背后的深层含义。</w:t>
      </w:r>
      <w:r>
        <w:rPr>
          <w:sz w:val="32"/>
          <w:szCs w:val="32"/>
        </w:rPr>
        <w:t>&lt;/p&gt;&lt;p&gt;&lt;img src="/static-img/Nm5vg7icTtDECHUbNLsJou4b5XxfTZPAqGGaycLmKliAlSDqqAhWQg24qBHAXhpS.png"&gt;&lt;/p&gt;&lt;p&gt;</w:t>
      </w:r>
      <w:r>
        <w:rPr>
          <w:sz w:val="32"/>
          <w:szCs w:val="32"/>
        </w:rPr>
        <w:t>忠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文中的主角，以其对主人的绝对忠诚和无私奉献著称。他不仅是一名出色的武艺高强的保镖，更是一个能在主人需要时提供坚实支持的人。在他的眼里，没有什么比保护好自己的主人更重要的事情。</w:t>
      </w:r>
      <w:r>
        <w:rPr>
          <w:sz w:val="32"/>
          <w:szCs w:val="32"/>
        </w:rPr>
        <w:t>&lt;/p&gt;&lt;p&gt;&lt;img src="/static-img/pE_ZoFby8f-rZPd3zT9IDe4b5XxfTZPAqGGaycLmKljIdGSBmavXYci5eGHmaSHVOIbjuIR_pxSQOyEvu6TqQg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作为一名职业人员，不应有过多的情感投入，但他的内心却隐藏着无法言说的柔情蜜意。他对主人的一切关怀备至，无论是在生死之间还是在生活的小事上，他都能察觉到并给予恰当的帮助和安慰。这份情感之深，让人难以割舍。</w:t>
      </w:r>
      <w:r>
        <w:rPr>
          <w:sz w:val="32"/>
          <w:szCs w:val="32"/>
        </w:rPr>
        <w:t>&lt;/p&gt;&lt;p&gt;&lt;img src="/static-img/8mqml5QTIU9r1h3I0vqmHu4b5XxfTZPAqGGaycLmKljIdGSBmavXYci5eGHmaSHVOIbjuIR_pxSQOyEvu6TqQg.jpg"&gt;&lt;/p&gt;&lt;p&gt;</w:t>
      </w:r>
      <w:r>
        <w:rPr>
          <w:sz w:val="32"/>
          <w:szCs w:val="32"/>
        </w:rPr>
        <w:t>专业与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极品家丁，他既精通各种武艺，又具备高度的心理素质和判断力。每一次危机、每一次抉择，都展现了他卓越的人格魅力。他的行动总是冷静而果敢，从未因为感情波动而迷失方向。</w:t>
      </w:r>
      <w:r>
        <w:rPr>
          <w:sz w:val="32"/>
          <w:szCs w:val="32"/>
        </w:rPr>
        <w:t>&lt;/p&gt;&lt;p&gt;&lt;img src="/static-img/voyWBlZH3oSW4J-OIIZPHu4b5XxfTZPAqGGaycLmKljIdGSBmavXYci5eGHmaSHVOIbjuIR_pxSQOyEvu6TqQg.jpg"&gt;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危险的地方，他依然保持着一颗纯洁的心灵。他面对困境时不会放弃，而是在逆境中成长，为自己设定了更高的标准。不断地通过努力提升自我，证明了一个人即使身处艰难，也可以选择变得更加坚强。</w:t>
      </w:r>
      <w:r>
        <w:rPr>
          <w:sz w:val="32"/>
          <w:szCs w:val="32"/>
        </w:rPr>
        <w:t>&lt;/p&gt;&lt;p&gt;&lt;img src="/static-img/Rv9ZHfYr6Ld46To9aBVbLe4b5XxfTZPAqGGaycLmKljIdGSBmavXYci5eGHmaSHVOIbjuIR_pxSQOyEvu6TqQg.pn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磨练，这位极品家丁逐渐学会了如何平衡个人情绪与职责要求。他开始意识到，只有将个人的价值观融入工作之中，才能真正做到既效率又富有同理心。此过程中的反思也让他变得更加成熟，为未来带来了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形象鲜明的人物，他所体现出的正直、勇敢以及爱心，对周围环境产生了深远影响。无论是在暗夜里的街头巷尾，或是在风雨飘摇的大海彼岸，那份力量都像灯塔一般照亮前行者的道路，让人们看到了希望和信仰。</w:t>
      </w:r>
      <w:r>
        <w:rPr>
          <w:sz w:val="32"/>
          <w:szCs w:val="32"/>
        </w:rPr>
        <w:t>&lt;/p&gt;&lt;p&gt;&lt;a href = "/doc/831571-</w:t>
      </w:r>
      <w:r>
        <w:rPr>
          <w:sz w:val="32"/>
          <w:szCs w:val="32"/>
        </w:rPr>
        <w:t>极品家丁总结忠诚守护与复杂情感的交织</w:t>
      </w:r>
      <w:r>
        <w:rPr>
          <w:sz w:val="32"/>
          <w:szCs w:val="32"/>
        </w:rPr>
        <w:t>.doc" rel="alternate" download="831571-</w:t>
      </w:r>
      <w:r>
        <w:rPr>
          <w:sz w:val="32"/>
          <w:szCs w:val="32"/>
        </w:rPr>
        <w:t>极品家丁总结忠诚守护与复杂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