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超越的梦想征程从创造营到自带套路的成长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超越的梦想征程：从《创造营》到自带套路的成长故事</w:t>
      </w:r>
      <w:r>
        <w:rPr>
          <w:sz w:val="32"/>
          <w:szCs w:val="32"/>
        </w:rPr>
        <w:t>&lt;/p&gt;&lt;p&gt;&lt;img src="/static-img/p9Y3qpgTIOhON5yZYN9D7juY78B6ByDf99k8tzkUyOSmVyEyfgxQM8wX5GiQr43C.jpg"&gt;&lt;/p&gt;&lt;p&gt;</w:t>
      </w:r>
      <w:r>
        <w:rPr>
          <w:sz w:val="32"/>
          <w:szCs w:val="32"/>
        </w:rPr>
        <w:t>在娱乐圈中，有些人天生丽质，自然而然就能吸引眼球；有的人则是通过不断努力和不懈追求，最终赢得了观众的心。杨超越就是后者。她凭借着一颗纯真、热情的心，以及坚定的信念，在《创造营》等节目中逐渐展现出了自己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创造营》的初露头角到小鲜肉的代言女王</w:t>
      </w:r>
      <w:r>
        <w:rPr>
          <w:sz w:val="32"/>
          <w:szCs w:val="32"/>
        </w:rPr>
        <w:t>&lt;/p&gt;&lt;p&gt;&lt;img src="/static-img/cARNe6RNuB391t9YuXJa1DuY78B6ByDf99k8tzkUyORSrBdf4edNU232Z3WkB5p11RkdhlZB1YQ5Zg2PEgmBFQ.jpg"&gt;&lt;/p&gt;&lt;p&gt;AI</w:t>
      </w:r>
      <w:r>
        <w:rPr>
          <w:sz w:val="32"/>
          <w:szCs w:val="32"/>
        </w:rPr>
        <w:t>换脸杨超越自带套梦一区，透过镜头映射出她的笑容，那种清新的气质让人忍不住心动。开始时，她只是一个普通的小新人，但她没有放弃，恰恰相反，她更加勤奋地学习和实践，为自己打下了一片基础。在这个过程中，她逐渐蜕变成为一位受欢迎的代言女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资萌娃到职业女性：杨超越如何完美转型</w:t>
      </w:r>
      <w:r>
        <w:rPr>
          <w:sz w:val="32"/>
          <w:szCs w:val="32"/>
        </w:rPr>
        <w:t>&lt;/p&gt;&lt;p&gt;&lt;img src="/static-img/G00RVzCPSiiPHUsb8LcEyzuY78B6ByDf99k8tzkUyORSrBdf4edNU232Z3WkB5p11RkdhlZB1YQ5Zg2PEgmBFQ.jpg"&gt;&lt;/p&gt;&lt;p&gt;</w:t>
      </w:r>
      <w:r>
        <w:rPr>
          <w:sz w:val="32"/>
          <w:szCs w:val="32"/>
        </w:rPr>
        <w:t>在快速增长的人气背后，是她对专业领域深入了解和积极参与的一系列活动。这包括但不限于影视作品演出、音乐发行以及品牌合作等多方面的拓展。不仅如此，她还始终保持着与粉丝互动，不忘初心，这样的转型让她既保持了原有的可爱形象，又增添了一份成熟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风格与时尚趋势紧密相连</w:t>
      </w:r>
      <w:r>
        <w:rPr>
          <w:sz w:val="32"/>
          <w:szCs w:val="32"/>
        </w:rPr>
        <w:t>&lt;/p&gt;&lt;p&gt;&lt;img src="/static-img/IQPVeu_qp7di3E5BwCtDpDuY78B6ByDf99k8tzkUyORSrBdf4edNU232Z3WkB5p11RkdhlZB1YQ5Zg2PEgmBFQ.jpg"&gt;&lt;/p&gt;&lt;p&gt;</w:t>
      </w:r>
      <w:r>
        <w:rPr>
          <w:sz w:val="32"/>
          <w:szCs w:val="32"/>
        </w:rPr>
        <w:t xml:space="preserve">杨超越总是能够将自己的个性融入到时尚单品中，让每一次公众亮相都显得那么自然而然。她选择穿上的服饰通常都是流行趋势中的精选品，而她的搭配技巧更是令人叹为观止，无论是在红毯上还是日常街拍，都能以一种独特方式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带套路之所以成功，是因为它来自内心</w:t>
      </w:r>
      <w:r>
        <w:rPr>
          <w:sz w:val="32"/>
          <w:szCs w:val="32"/>
        </w:rPr>
        <w:t>&lt;/p&gt;&lt;p&gt;&lt;img src="/static-img/qZOLGL-yeslDl5eZgIGOrDuY78B6ByDf99k8tzkUyORSrBdf4edNU232Z3WkB5p11RkdhlZB1YQ5Zg2PEgmBFQ.jpg"&gt;&lt;/p&gt;&lt;p&gt;</w:t>
      </w:r>
      <w:r>
        <w:rPr>
          <w:sz w:val="32"/>
          <w:szCs w:val="32"/>
        </w:rPr>
        <w:t>在娱乐圈，即使外表再好看，如果没有深厚内涵，也只能停留在表面层次。但杨超越不同于那些只会依靠外貌来吸引人的明星。她拥有一颗善良且充满正能量的心，这种内在光芒，使得她的存在感远超过简单的外貌魅力，更容易获得广大观众的情感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把握机会，将自身定位为行业翘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超越抓住每一个可以展示自己才华的地方，从未放过任何可能提升自己的事物，无论是参加综艺节目还是电影电视剧演出，每一步都经过精心挑选，以确保每一次曝光都是高效利用。这份执着使她迅速崛起并稳固了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愿景：继续走下去，不断探索新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巨大的成就，但对于未来，杨超越仍旧抱有无限憧憬。她希望能够继续探索更多新的领域，比如音乐或戏剧，并且期望能够影响更多年轻人的生活，让他们看到不同的可能性。而这也正是我们最期待看到的一幕——一个活力四射、不断进步的年轻艺术家。</w:t>
      </w:r>
      <w:r>
        <w:rPr>
          <w:sz w:val="32"/>
          <w:szCs w:val="32"/>
        </w:rPr>
        <w:t>&lt;/p&gt;&lt;p&gt;&lt;a href = "/doc/831532-</w:t>
      </w:r>
      <w:r>
        <w:rPr>
          <w:sz w:val="32"/>
          <w:szCs w:val="32"/>
        </w:rPr>
        <w:t>杨超越的梦想征程从创造营到自带套路的成长故事</w:t>
      </w:r>
      <w:r>
        <w:rPr>
          <w:sz w:val="32"/>
          <w:szCs w:val="32"/>
        </w:rPr>
        <w:t>.doc" rel="alternate" download="831532-</w:t>
      </w:r>
      <w:r>
        <w:rPr>
          <w:sz w:val="32"/>
          <w:szCs w:val="32"/>
        </w:rPr>
        <w:t>杨超越的梦想征程从创造营到自带套路的成长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