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辞色与情感探索第一辞色类小说的文学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“辞色”一词常常用来形容人物的情感和内心世界。《红楼梦》，又称《石头记》，是中国古典四大名著之一，被誉为“第一辞色类小说”，其深厚的人物刻画、细腻的情感描绘，使得这部作品成为研究人性、社会现象以及文学艺术技巧的宝库。</w:t>
      </w:r>
      <w:r>
        <w:rPr>
          <w:sz w:val="32"/>
          <w:szCs w:val="32"/>
        </w:rPr>
        <w:t>&lt;/p&gt;&lt;p&gt;&lt;img src="/static-img/z6C3kIwRx1nc_MLdVTyFPTuY78B6ByDf99k8tzkUyOSmVyEyfgxQM8wX5GiQr43C.jpg"&gt;&lt;/p&gt;&lt;p&gt;</w:t>
      </w:r>
      <w:r>
        <w:rPr>
          <w:sz w:val="32"/>
          <w:szCs w:val="32"/>
        </w:rPr>
        <w:t>首先，《红楼梦》通过对贾宝玉和林黛玉之间纠葛的情缘进行细致描写，展现了两人的相思之情，以及他们内心深处的苦乐参半。这段爱情故事不仅体现了作者曹雪芹对爱情的深刻理解，也展示了他对于女性心理特性的敏锐洞察。贾宝玉与林黛玉之间的情愫，是一种纯真的友谊，它蕴含着无限的哲理，对后世读者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的人物多才多艺，有诗有文，有音乐也有舞蹈，每个人都有自己的独到之处，这些才华被作者以生动形象地呈现出来。在这些描述中，我们可以看到作者对艺术形式的一种欣赏，并且通过这些表演来反映出人物个性和社会阶层差异。此外，这些艺术表现也间接抒发了一种对于美好生活追求的心声，让现代读者在阅读时能够更加全面地理解当时社会文化背景。</w:t>
      </w:r>
      <w:r>
        <w:rPr>
          <w:sz w:val="32"/>
          <w:szCs w:val="32"/>
        </w:rPr>
        <w:t>&lt;/p&gt;&lt;p&gt;&lt;img src="/static-img/dDTiqfuaRJAnxTqtXDUf8DuY78B6ByDf99k8tzkUyORSrBdf4edNU232Z3WkB5p11RkdhlZB1YQ5Zg2PEgmBFQ.jpg"&gt;&lt;/p&gt;&lt;p&gt;</w:t>
      </w:r>
      <w:r>
        <w:rPr>
          <w:sz w:val="32"/>
          <w:szCs w:val="32"/>
        </w:rPr>
        <w:t>再者，《红楼梦》中的许多场景如婚礼、宴席等，都充满了辞色的意味。例如，在第五回的大观园春社里，宝钗提议举办春社活动，以此作为结交朋友的手段，同时也让宾客们能见识到大观园的风光。这不仅是一次欢快愉悦的聚会，更是各位主人公展露才华的地方，不仅体现了当时高雅文化，也反映出了各位主人公不同的性格特点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《红楼梦》所创造的人物形象，其实质上是由大量的小说家笔下的词句构成。这些词句，如同小溪汇成江流一样，将人们丰富而复杂的情感浓缩其中，使得每一个角色都具有鲜明而深刻的地位。在这种意义上，可以说《红楼梦》的辞色已经达到了炉火纯青的地步，无论是从内容还是形式上都是非常精湛。</w:t>
      </w:r>
      <w:r>
        <w:rPr>
          <w:sz w:val="32"/>
          <w:szCs w:val="32"/>
        </w:rPr>
        <w:t>&lt;/p&gt;&lt;p&gt;&lt;img src="/static-img/AfPZ9naJC5c8rY2SBvZt2juY78B6ByDf99k8tzkUyORSrBdf4edNU232Z3WkB5p11RkdhlZB1YQ5Zg2PEgmBFQ.jpg"&gt;&lt;/p&gt;&lt;p&gt;</w:t>
      </w:r>
      <w:r>
        <w:rPr>
          <w:sz w:val="32"/>
          <w:szCs w:val="32"/>
        </w:rPr>
        <w:t>最后，由于《红楼梦》涉及到的主题非常广泛，从家族兴衰到个人命运，再到历史变迁等等，因此它被视为既是一个家庭史，又是一个时代史。而它所表达的情感丰富多彩，是各种不同年龄段读者的共鸣点，它使得这个作品经久流传，不断吸引着新的读者群体去探索和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红楼夢》的誓言與顏色的細膩描繪，不僅對後世影響深遠，也為我們提供了一個了解中國古代社會風俗、人際關係乃至當時文化藝術層面的珍貴窗口。在這樣一個宏大的歷史文學巨著中，每一處細節都是對詞語藝術運用的極致挑戰，這正是我們今天仍然喜愛並研究這本書原因之一。</w:t>
      </w:r>
      <w:r>
        <w:rPr>
          <w:sz w:val="32"/>
          <w:szCs w:val="32"/>
        </w:rPr>
        <w:t>&lt;/p&gt;&lt;p&gt;&lt;img src="/static-img/diXE3GsejMqGqjC4vOLtJTuY78B6ByDf99k8tzkUyORSrBdf4edNU232Z3WkB5p11RkdhlZB1YQ5Zg2PEgmBFQ.jpg"&gt;&lt;/p&gt;&lt;p&gt;&lt;a href = "/doc/831462-</w:t>
      </w:r>
      <w:r>
        <w:rPr>
          <w:sz w:val="32"/>
          <w:szCs w:val="32"/>
        </w:rPr>
        <w:t>红楼梦中的辞色与情感探索第一辞色类小说的文学价值</w:t>
      </w:r>
      <w:r>
        <w:rPr>
          <w:sz w:val="32"/>
          <w:szCs w:val="32"/>
        </w:rPr>
        <w:t>.doc" rel="alternate" download="831462-</w:t>
      </w:r>
      <w:r>
        <w:rPr>
          <w:sz w:val="32"/>
          <w:szCs w:val="32"/>
        </w:rPr>
        <w:t>红楼梦中的辞色与情感探索第一辞色类小说的文学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