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温馨对话家庭和谐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美好时刻</w:t>
      </w:r>
      <w:r>
        <w:rPr>
          <w:sz w:val="32"/>
          <w:szCs w:val="32"/>
        </w:rPr>
        <w:t>&lt;/p&gt;&lt;p&gt;&lt;img src="/static-img/SHmxOGUnXlIOPyQ-N54dJSCh6QzDDV00bWb1Nny7WOoBAo1tvOGnbvvVGucoa1Ed.jpg"&gt;&lt;/p&gt;&lt;p&gt;</w:t>
      </w:r>
      <w:r>
        <w:rPr>
          <w:sz w:val="32"/>
          <w:szCs w:val="32"/>
        </w:rPr>
        <w:t>你知道母亲与子之间有什么特别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快节奏的时代，人们往往忽略了最珍贵的人际关系——母子间的情感沟通。母亲与子的温馨对话不仅能治愈心灵，更是保持家园和谐的一个重要基石。让我们通过一部动漫《母亲とが话していま》来探索这一主题。</w:t>
      </w:r>
      <w:r>
        <w:rPr>
          <w:sz w:val="32"/>
          <w:szCs w:val="32"/>
        </w:rPr>
        <w:t>&lt;/p&gt;&lt;p&gt;&lt;img src="/static-img/eRobrGVNXqawn65hu5N1YCCh6QzDDV00bWb1Nny7WOqyL1G299obLk4U8ZLxendL1r5t27pnq1nSrYJHmD0XUsfs65QEayQ5-hc-6r5HqvM.jpg"&gt;&lt;/p&gt;&lt;p&gt;</w:t>
      </w:r>
      <w:r>
        <w:rPr>
          <w:sz w:val="32"/>
          <w:szCs w:val="32"/>
        </w:rPr>
        <w:t>动漫中的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母亲とが话していま》是一部以日常生活为背景，讲述了一个普通家庭中母女关系故事的小说改编动漫。这部作品并不注重高超的技术或夸张的情节，而是着眼于捕捉那些微小却至关重要的人文关怀。在每一集中，都会有这样那样的事件触发母女间深入的心灵对话，这些对话既简单又深刻，让人回味无穷。</w:t>
      </w:r>
      <w:r>
        <w:rPr>
          <w:sz w:val="32"/>
          <w:szCs w:val="32"/>
        </w:rPr>
        <w:t>&lt;/p&gt;&lt;p&gt;&lt;img src="/static-img/sZPn9Q9lAm36zwsqo6QgpiCh6QzDDV00bWb1Nny7WOqyL1G299obLk4U8ZLxendL1r5t27pnq1nSrYJHmD0XUsfs65QEayQ5-hc-6r5HqvM.jpg"&gt;&lt;/p&gt;&lt;p&gt;</w:t>
      </w:r>
      <w:r>
        <w:rPr>
          <w:sz w:val="32"/>
          <w:szCs w:val="32"/>
        </w:rPr>
        <w:t>母爱如同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动漫中，我们看到了一位年轻妈妈，她虽然面临工作和家庭双重压力，但始终坚守自己的责任和爱心。她总是在孩子需要的时候给予支持，在孩子犯错时耐心地教导，不论发生什么她都不会放弃她的角色。这份坚持不懈、无条件的爱，就像大海一样广阔而深邃，它能够抚慰孩子的心灵，也能引领他们前进。</w:t>
      </w:r>
      <w:r>
        <w:rPr>
          <w:sz w:val="32"/>
          <w:szCs w:val="32"/>
        </w:rPr>
        <w:t>&lt;/p&gt;&lt;p&gt;&lt;img src="/static-img/7UjRiAdkAhLlVXk-mobJ-SCh6QzDDV00bWb1Nny7WOqyL1G299obLk4U8ZLxendL1r5t27pnq1nSrYJHmD0XUsfs65QEayQ5-hc-6r5HqvM.jpg"&gt;&lt;/p&gt;&lt;p&gt;</w:t>
      </w:r>
      <w:r>
        <w:rPr>
          <w:sz w:val="32"/>
          <w:szCs w:val="32"/>
        </w:rPr>
        <w:t>孩子们成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女孩从一个天真烂漫的小孩逐渐长大，她开始意识到世界之外还有更多的事情等待着自己去探索。在这个过程中，她依然得到了妈妈的大力支持。这些经历帮助她学会了独立思考，同时也更明白了家庭对于个人成长所扮演的重要角色。</w:t>
      </w:r>
      <w:r>
        <w:rPr>
          <w:sz w:val="32"/>
          <w:szCs w:val="32"/>
        </w:rPr>
        <w:t>&lt;/p&gt;&lt;p&gt;&lt;img src="/static-img/0SWvbKkrN67omqek2VfDPCCh6QzDDV00bWb1Nny7WOqyL1G299obLk4U8ZLxendL1r5t27pnq1nSrYJHmD0XUsfs65QEayQ5-hc-6r5HqvM.jpg"&gt;&lt;/p&gt;&lt;p&gt;</w:t>
      </w:r>
      <w:r>
        <w:rPr>
          <w:sz w:val="32"/>
          <w:szCs w:val="32"/>
        </w:rPr>
        <w:t>跨越语言界限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部动画主要针对日本观众，但其核心主题——母爱与子女之间的情感交流，却完全没有语言障碍可以阻隔。它展示了一种普遍存在于所有文化中的共同情感需求，无论你来自哪里，你都能在其中找到共鸣。这正是为什么《母亲とが話していま》的魅力如此强大，它超越了国界，将人类最本真的情感传递给全世界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家人的力量不可估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母亲とが話していま》，我们可以更加珍惜身边那些亲近的人，并且学会如何更好地表达我们的感情。如果你曾经因为忙碌而忽视过你的父母或者子女，现在就趁早去找他们聊聊天吧。你可能会发现，即使是在日常生活中，那些看似平凡却充满爱意的话语，对彼此来说都是宝贵的礼物。</w:t>
      </w:r>
      <w:r>
        <w:rPr>
          <w:sz w:val="32"/>
          <w:szCs w:val="32"/>
        </w:rPr>
        <w:t>&lt;/p&gt;&lt;p&gt;&lt;a href = "/doc/831276-</w:t>
      </w:r>
      <w:r>
        <w:rPr>
          <w:sz w:val="32"/>
          <w:szCs w:val="32"/>
        </w:rPr>
        <w:t>母亲与子的温馨对话家庭和谐的美好时刻</w:t>
      </w:r>
      <w:r>
        <w:rPr>
          <w:sz w:val="32"/>
          <w:szCs w:val="32"/>
        </w:rPr>
        <w:t>.doc" rel="alternate" download="831276-</w:t>
      </w:r>
      <w:r>
        <w:rPr>
          <w:sz w:val="32"/>
          <w:szCs w:val="32"/>
        </w:rPr>
        <w:t>母亲与子的温馨对话家庭和谐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