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空与熟女的囗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，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，是这里最著名的特产。每当夜幕降临，小镇上弥漫着一股独特的香气，那是来自于老熟女们精心调制的小吃。</w:t>
      </w:r>
      <w:r>
        <w:rPr>
          <w:sz w:val="32"/>
          <w:szCs w:val="32"/>
        </w:rPr>
        <w:t>&lt;/p&gt;&lt;p&gt;&lt;img src="/static-img/O2apNv6w9OXeGpKooCCi2vMiTHnXL3L5SFobWCS1M7D9yniHOruGAdZUWeMA7JcT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熟女们手艺高超，他们从早到晚不停地忙碌，制作各种各样的小吃。他们使用的是一种特殊的食材，这些食材经过了长时间的自然酵母发酵，具有独特的风味和营养价值。这些食材被细心地选购和处理，然后用传统的手法制作成各种美味佳肴。</w:t>
      </w:r>
      <w:r>
        <w:rPr>
          <w:sz w:val="32"/>
          <w:szCs w:val="32"/>
        </w:rPr>
        <w:t>&lt;/p&gt;&lt;p&gt;&lt;img src="/static-img/K0r4bGk__8pPoUOhclXLyvMiTHnXL3L5SFobWCS1M7D-ct8qILdX-zatE47hYluJ62OOmrRjs7VAOabzCwXAL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特色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，最大的特色就是其独有的口感和风味。这源自于她们对食材选择和烹饪技巧上的精准把握，每一口都能品出那份深厚的地道风情。无论是酸甜、辣鲜还是咸淡，都能让人回味无穷。</w:t>
      </w:r>
      <w:r>
        <w:rPr>
          <w:sz w:val="32"/>
          <w:szCs w:val="32"/>
        </w:rPr>
        <w:t>&lt;/p&gt;&lt;p&gt;&lt;img src="/static-img/n0XTuVfZQPZry2JxDzSzsPMiTHnXL3L5SFobWCS1M7D-ct8qILdX-zatE47hYluJ62OOmrRjs7VAOabzCwXAL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珍贵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产品质量，老熟女们只使用了最高级别的原料。在这里，你可以看到农民亲手种植的大麦、小麦、玉米等，还有专门用于生产这款产品的一种特殊菌类，这些都是其他地方难以找到的珍贵资源。</w:t>
      </w:r>
      <w:r>
        <w:rPr>
          <w:sz w:val="32"/>
          <w:szCs w:val="32"/>
        </w:rPr>
        <w:t>&lt;/p&gt;&lt;p&gt;&lt;img src="/static-img/eF5_8HRvQU1T34VQzWJ3I_MiTHnXL3L5SFobWCS1M7D-ct8qILdX-zatE47hYluJ62OOmrRjs7VAOabzCwXAL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这里还有着丰富多彩的人文景观。每当节日或者重要活动时，小镇上会举办各种庆典活动，比如月饼换月饼、年糕切割比赛等，而这款产品总是作为礼物或贡品出现，让人们在享受美食同时，也能够体验到这里深厚的人文底蕴。</w:t>
      </w:r>
      <w:r>
        <w:rPr>
          <w:sz w:val="32"/>
          <w:szCs w:val="32"/>
        </w:rPr>
        <w:t>&lt;/p&gt;&lt;p&gt;&lt;img src="/static-img/2r8rueJRrADXyLXDg3tchvMiTHnXL3L5SFobWCS1M7D-ct8qILdX-zatE47hYluJ62OOmrRjs7VAOabzCwXAL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周围是一片秀丽宜人的山水，它为这个地区提供了一片天然肥沃的地方，使得土壤中含有大量有机质，从而形成了优质且健康的地面微生物群落，为食品添加了一份特别的地理标签——“天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市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不仅吸引了国内外游客，更吸引了众多知名餐饮企业前来合作。这款产品已经走出了小镇，在全球范围内享有一定的知名度，无论是在街头巷尾的小摊位还是高端餐厅里，都能见到它那令人垂涎欲滴的小吃。而这背后，是老熟女们辛勤付出的结果，以及她对这一职业热爱的心情表达。</w:t>
      </w:r>
      <w:r>
        <w:rPr>
          <w:sz w:val="32"/>
          <w:szCs w:val="32"/>
        </w:rPr>
        <w:t>&lt;/p&gt;&lt;p&gt;&lt;a href = "/doc/831107-</w:t>
      </w:r>
      <w:r>
        <w:rPr>
          <w:sz w:val="32"/>
          <w:szCs w:val="32"/>
        </w:rPr>
        <w:t>夜幕下的星空与熟女的囗味</w:t>
      </w:r>
      <w:r>
        <w:rPr>
          <w:sz w:val="32"/>
          <w:szCs w:val="32"/>
        </w:rPr>
        <w:t>.doc" rel="alternate" download="831107-</w:t>
      </w:r>
      <w:r>
        <w:rPr>
          <w:sz w:val="32"/>
          <w:szCs w:val="32"/>
        </w:rPr>
        <w:t>夜幕下的星空与熟女的囗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