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演艺圈我是如何用我的一颦一笑征服了这个充满戏剧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戏剧色彩的世界里，我是一个演员。我的名字并不响亮，但我的魅力却能够让人着迷。我从不刻意显山露水，却总能在舞台上找到自己的位置，轻松地抓住观众的心。</w:t>
      </w:r>
      <w:r>
        <w:rPr>
          <w:sz w:val="32"/>
          <w:szCs w:val="32"/>
        </w:rPr>
        <w:t>&lt;/p&gt;&lt;p&gt;&lt;img src="/static-img/-5mbXNpvfV5hxZYRhbNGqu4b5XxfTZPAqGGaycLmKljhkkSy_19t6C4Qq0upF_uZ.png"&gt;&lt;/p&gt;&lt;p&gt;</w:t>
      </w:r>
      <w:r>
        <w:rPr>
          <w:sz w:val="32"/>
          <w:szCs w:val="32"/>
        </w:rPr>
        <w:t>我记得第一次走上舞台时，那种紧张和激动交织的情绪，就像一场内心的风暴。我站在灯光下，努力保持镇定，但我的手却不自觉地颤抖。然而，一旦开幕式结束，我就深陷角色之中，那份紧张瞬间消失，被一种强烈的热情所取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发现，当你真正投入到一个角色时，你会有意想不到的魅力。这不是简单的表演，而是一种沟通，一种与观众之间无声对话。你可以通过眼神、姿态、甚至是呼吸来传达你的情感，让每个人的心灵都受到触动。</w:t>
      </w:r>
      <w:r>
        <w:rPr>
          <w:sz w:val="32"/>
          <w:szCs w:val="32"/>
        </w:rPr>
        <w:t>&lt;/p&gt;&lt;p&gt;&lt;img src="/static-img/IP1ypfFke7dzM9ld-5md3u4b5XxfTZPAqGGaycLmKli5vQOfx_Z_yBtWOmwP2n_G9izuQY9nsiOiTQTHFEYCDQ.jpg"&gt;&lt;/p&gt;&lt;p&gt;</w:t>
      </w:r>
      <w:r>
        <w:rPr>
          <w:sz w:val="32"/>
          <w:szCs w:val="32"/>
        </w:rPr>
        <w:t>随着时间的推移，我学会了如何使用自己的魅力去征服这个充满戏剧的小圈子。不再是单纯依靠技巧，更是在任何情况下都能展现出那份不可思议的吸引力。即使是在背后的排练室，也许只有一两个人的时候，只要我愿意，用最柔和的声音说话，用最温暖的一笑点亮周围的人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充满了挑战，每一次表演都是新的尝试。但正因为如此，这也让我成长得快极了。在这条道路上，每一步都伴随着前行者的赞赏与鼓励。而且，不管怎样，都有人认可你存在于这个世界上的价值，无论是作为一个艺术家还是作为一个人。</w:t>
      </w:r>
      <w:r>
        <w:rPr>
          <w:sz w:val="32"/>
          <w:szCs w:val="32"/>
        </w:rPr>
        <w:t>&lt;/p&gt;&lt;p&gt;&lt;img src="/static-img/aBce606IkPWoSL2IZf0mIu4b5XxfTZPAqGGaycLmKli5vQOfx_Z_yBtWOmwP2n_G9izuQY9nsiOiTQTHFEYCDQ.png"&gt;&lt;/p&gt;&lt;p&gt;</w:t>
      </w:r>
      <w:r>
        <w:rPr>
          <w:sz w:val="32"/>
          <w:szCs w:val="32"/>
        </w:rPr>
        <w:t>当然，有时候也会遇到一些批评或质疑，但那些并不能打败我们，因为我们知道，我们所追求的是比金钱更珍贵的事物——人们对美好故事、真挚情感以及生命本身的渴望。当你用你的全部力量去唤起这些感觉时，你就会发现，即使是在最黑暗的时候，也总有光芒映照过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条充满戏剧性的旅途中，我学习到了很多关于如何成为自己，以及如何用我的一颦一笑来魅惑整个演艺圈。我相信，无论将来发生什么，只要坚持做自己，对于这一切来说，就是一切需要拥有的宝贵财富。</w:t>
      </w:r>
      <w:r>
        <w:rPr>
          <w:sz w:val="32"/>
          <w:szCs w:val="32"/>
        </w:rPr>
        <w:t>&lt;/p&gt;&lt;p&gt;&lt;img src="/static-img/O0justMsv__OGfnqyvnO3u4b5XxfTZPAqGGaycLmKli5vQOfx_Z_yBtWOmwP2n_G9izuQY9nsiOiTQTHFEYCDQ.jpeg"&gt;&lt;/p&gt;&lt;p&gt;&lt;a href = "/doc/830441-</w:t>
      </w:r>
      <w:r>
        <w:rPr>
          <w:sz w:val="32"/>
          <w:szCs w:val="32"/>
        </w:rPr>
        <w:t>魅惑演艺圈我是如何用我的一颦一笑征服了这个充满戏剧的世界</w:t>
      </w:r>
      <w:r>
        <w:rPr>
          <w:sz w:val="32"/>
          <w:szCs w:val="32"/>
        </w:rPr>
        <w:t>.doc" rel="alternate" download="830441-</w:t>
      </w:r>
      <w:r>
        <w:rPr>
          <w:sz w:val="32"/>
          <w:szCs w:val="32"/>
        </w:rPr>
        <w:t>魅惑演艺圈我是如何用我的一颦一笑征服了这个充满戏剧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