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梦想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梦想：蝴蝶轶事</w:t>
      </w:r>
      <w:r>
        <w:rPr>
          <w:sz w:val="32"/>
          <w:szCs w:val="32"/>
        </w:rPr>
        <w:t>&lt;/p&gt;&lt;p&gt;&lt;img src="/static-img/Zuha8N3iaxt0hChK3rggd2MyL6aeqqjglErWwBaUeJ1MoSIGaaOLl7hZ3ceFUQOy.jpg"&gt;&lt;/p&gt;&lt;p&gt;</w:t>
      </w:r>
      <w:r>
        <w:rPr>
          <w:sz w:val="32"/>
          <w:szCs w:val="32"/>
        </w:rPr>
        <w:t>在这片遥远而又熟悉的土地上，存在着一位小仙女，她的名字叫做“彩虹”。彩虹是这个世界上最美丽的小仙女，每当她出现在人们面前时，就像阳光一样温暖和明媚。她的故事被称为“蝴蝶轶事”，因为在她的故事里，有一个重要的角色，那就是蝴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神秘的诞生</w:t>
      </w:r>
      <w:r>
        <w:rPr>
          <w:sz w:val="32"/>
          <w:szCs w:val="32"/>
        </w:rPr>
        <w:t>&lt;/p&gt;&lt;p&gt;&lt;img src="/static-img/yw1PKlpaiPwUNvPnBxr1umMyL6aeqqjglErWwBaUeJ1gsE6spYF0c_tV6Gg6-E1pYzIvpp6qqOCUStbAFpR4nUh-CupX43sVjwdwq6Qu8II.png"&gt;&lt;/p&gt;&lt;p&gt;</w:t>
      </w:r>
      <w:r>
        <w:rPr>
          <w:sz w:val="32"/>
          <w:szCs w:val="32"/>
        </w:rPr>
        <w:t>彩虹从未告诉过任何人自己是如何诞生的。她只说自己的家是一个充满了花朵的地方，那里的每一朵花都有着不同的颜色和香味。有一天，当彩虹还是一个小孩子的时候，她发现了一种奇异的小动物，它们有着五彩斑斓的翅膀，在空中轻盈地飞舞。这就是今天我们所说的“蝴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与蝴蝶之间的情谊</w:t>
      </w:r>
      <w:r>
        <w:rPr>
          <w:sz w:val="32"/>
          <w:szCs w:val="32"/>
        </w:rPr>
        <w:t>&lt;/p&gt;&lt;p&gt;&lt;img src="/static-img/J0b62FS2SUAqHESn89cRx2MyL6aeqqjglErWwBaUeJ1gsE6spYF0c_tV6Gg6-E1pYzIvpp6qqOCUStbAFpR4nUh-CupX43sVjwdwq6Qu8II.png"&gt;&lt;/p&gt;&lt;p&gt;</w:t>
      </w:r>
      <w:r>
        <w:rPr>
          <w:sz w:val="32"/>
          <w:szCs w:val="32"/>
        </w:rPr>
        <w:t>随着时间的流逝，彩虹与这些小动物建立了深厚的情谊。她学会了它们如何生存、如何找到食物，以及它们为什么会这样飞来飞去。而这些小动物也开始依赖于她，它们会在她的头顶盘旋，然后轻巧地落下，用它们那细长得几乎可以触碰到心灵深处的声音对她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逐梦想</w:t>
      </w:r>
      <w:r>
        <w:rPr>
          <w:sz w:val="32"/>
          <w:szCs w:val="32"/>
        </w:rPr>
        <w:t>&lt;/p&gt;&lt;p&gt;&lt;img src="/static-img/KgyHCuZb4PRUaW5K4T2il2MyL6aeqqjglErWwBaUeJ1gsE6spYF0c_tV6Gg6-E1pYzIvpp6qqOCUStbAFpR4nUh-CupX43sVjwdwq6Qu8II.png"&gt;&lt;/p&gt;&lt;p&gt;</w:t>
      </w:r>
      <w:r>
        <w:rPr>
          <w:sz w:val="32"/>
          <w:szCs w:val="32"/>
        </w:rPr>
        <w:t>随着年龄的增长，彩虹开始渴望更大的冒险。她决定离开那个宁静安详的地方去寻找那些传说中的地方。在她的旅途中，她遇到了各种各样的生物，但无论何时何地，她总能看到那些五颜六色的朋友。那时候，他们就像是指路石，是连接现实与幻想世界的一道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与启示</w:t>
      </w:r>
      <w:r>
        <w:rPr>
          <w:sz w:val="32"/>
          <w:szCs w:val="32"/>
        </w:rPr>
        <w:t>&lt;/p&gt;&lt;p&gt;&lt;img src="/static-img/b2hZvCBJzRcLioWh8oR3ZmMyL6aeqqjglErWwBaUeJ1gsE6spYF0c_tV6Gg6-E1pYzIvpp6qqOCUStbAFpR4nUh-CupX43sVjwdwq6Qu8II.png"&gt;&lt;/p&gt;&lt;p&gt;</w:t>
      </w:r>
      <w:r>
        <w:rPr>
          <w:sz w:val="32"/>
          <w:szCs w:val="32"/>
        </w:rPr>
        <w:t>尽管外界丰富多采，但是内心深处，彩虹始终无法忘记那个充满了花朵和友情的地方。当她再次踏入故乡之门时，那些曾经陪伴左右的小伙伴已经不见踪影。但是她们留下的记忆，如同春日里绽放的大好春风，让所有的人都感到温暖而幸福。这种感觉，就像是蜕变成为了新的生命，每一次扭转都是向往美好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翩起舞的梦想》是一部关于追求个人的生活方式、保持童真的精神以及对自然界爱护之歌。它教会我们要珍惜身边一切美好的事物，而不是简单地将其视为理所当然。如果没有那群勇敢飞翔的小伙伴，没有他们用生命书写出的诗篇，我们或许永远不会理解什么是真正意义上的自由，以及怎样才能让我们的灵魂也能够像他们那样，在云端自由自在地飘扬。</w:t>
      </w:r>
      <w:r>
        <w:rPr>
          <w:sz w:val="32"/>
          <w:szCs w:val="32"/>
        </w:rPr>
        <w:t>&lt;/p&gt;&lt;p&gt;&lt;a href = "/doc/830215-</w:t>
      </w:r>
      <w:r>
        <w:rPr>
          <w:sz w:val="32"/>
          <w:szCs w:val="32"/>
        </w:rPr>
        <w:t>翩翩起舞的梦想蝴蝶轶事</w:t>
      </w:r>
      <w:r>
        <w:rPr>
          <w:sz w:val="32"/>
          <w:szCs w:val="32"/>
        </w:rPr>
        <w:t>.doc" rel="alternate" download="830215-</w:t>
      </w:r>
      <w:r>
        <w:rPr>
          <w:sz w:val="32"/>
          <w:szCs w:val="32"/>
        </w:rPr>
        <w:t>翩翩起舞的梦想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