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明时节暗月当空探寻传统文化中的诗意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时节，暗月当空：探寻传统文化中的诗意之美</w:t>
      </w:r>
      <w:r>
        <w:rPr>
          <w:sz w:val="32"/>
          <w:szCs w:val="32"/>
        </w:rPr>
        <w:t>&lt;/p&gt;&lt;p&gt;&lt;img src="/static-img/SLLl8oXzEOoUCqG13i5d0PMiTHnXL3L5SFobWCS1M7D9yniHOruGAdZUWeMA7JcT.png"&gt;&lt;/p&gt;&lt;p&gt;</w:t>
      </w:r>
      <w:r>
        <w:rPr>
          <w:sz w:val="32"/>
          <w:szCs w:val="32"/>
        </w:rPr>
        <w:t>在中国的传统文化中，“清明”和“暗月”是两个常与春季相关联的词语。它们不仅仅是对自然景象的描绘，更是对人生哲理的一种深刻阐述。今天，我们就来一起探索这些词语背后的文化内涵，以及它们如何在我们的日常生活中找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清明”这个词开始。在古代文学作品中，“清明”往往用来形容春天的气候干净、阳光明媚的情景。这一时期正值立春之后，万物复苏，人们纷纷踏上祭扫祖先的路途，以此表达孝道之情。比如，在唐代诗人杜甫创作的小令《早发白帝城》里，就有这样的描述：“朝辞白帝彩云间，千里江陵一日还。”这里，“彩云间”的“间”，不仅指的是天边漂浮着彩色的云朵，还隐含了时间流逝、事物变迁的意味。</w:t>
      </w:r>
      <w:r>
        <w:rPr>
          <w:sz w:val="32"/>
          <w:szCs w:val="32"/>
        </w:rPr>
        <w:t>&lt;/p&gt;&lt;p&gt;&lt;img src="/static-img/IlBHl_RQlPxDDEPWKTBR0PMiTHnXL3L5SFobWCS1M7D-ct8qILdX-zatE47hYluJ62OOmrRjs7VAOabzCwXALw.png"&gt;&lt;/p&gt;&lt;p&gt;</w:t>
      </w:r>
      <w:r>
        <w:rPr>
          <w:sz w:val="32"/>
          <w:szCs w:val="32"/>
        </w:rPr>
        <w:t>接下来，再来说说“暗月”。在中国古典文学中，“暗月”则通常与夜晚或阴雨天气联系起来，用以描绘一种朦胧而神秘的情境。这种情境常常被用来抒发哀愁或者忧郁的心情，如李商隐的一句名言：“昨夜星辰地下，那堪平分冥冥？”这里，“下”的字眼，便透露出一种悲伤和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两种不同的元素也可以相互融合，从而形成更加丰富多样的艺术表现。在宋代诗人杨万里的《满园花开》里，我们看到：</w:t>
      </w:r>
      <w:r>
        <w:rPr>
          <w:sz w:val="32"/>
          <w:szCs w:val="32"/>
        </w:rPr>
        <w:t>&lt;/p&gt;&lt;p&gt;&lt;img src="/static-img/sPPVdcegz1lo6p8k1m9X0_MiTHnXL3L5SFobWCS1M7D-ct8qILdX-zatE47hYluJ62OOmrRjs7VAOabzCwXALw.png"&gt;&lt;/p&gt;&lt;p&gt;</w:t>
      </w:r>
      <w:r>
        <w:rPr>
          <w:sz w:val="32"/>
          <w:szCs w:val="32"/>
        </w:rPr>
        <w:t>翠竹轻风细雨润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梅独自露珠滴。</w:t>
      </w:r>
      <w:r>
        <w:rPr>
          <w:sz w:val="32"/>
          <w:szCs w:val="32"/>
        </w:rPr>
        <w:t>&lt;/p&gt;&lt;p&gt;&lt;img src="/static-img/5a3j8XxBx8mOwYmUm34ZL_MiTHnXL3L5SFobWCS1M7D-ct8qILdX-zatE47hYluJ62OOmrRjs7VAOabzCwXALw.png"&gt;&lt;/p&gt;&lt;p&gt;</w:t>
      </w:r>
      <w:r>
        <w:rPr>
          <w:sz w:val="32"/>
          <w:szCs w:val="32"/>
        </w:rPr>
        <w:t>春归何处无芳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径长存旧梦回。</w:t>
      </w:r>
      <w:r>
        <w:rPr>
          <w:sz w:val="32"/>
          <w:szCs w:val="32"/>
        </w:rPr>
        <w:t>&lt;/p&gt;&lt;p&gt;&lt;img src="/static-img/scueYHgw5N2pSaWo_2Jug_MiTHnXL3L5SFobWCS1M7D-ct8qILdX-zatE47hYluJ62OOmrRjs7VAOabzCwXALw.png"&gt;&lt;/p&gt;&lt;p&gt;</w:t>
      </w:r>
      <w:r>
        <w:rPr>
          <w:sz w:val="32"/>
          <w:szCs w:val="32"/>
        </w:rPr>
        <w:t>这段文字虽然没有直接提到“清明暗月”，但其中所描述的情景却恰好体现了这一主题——既有春意盎然，也有那微妙而深远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在我们的现代生活中，也能找到类似的影子，比如我们可能会在某个特别的人生节点，或是在一个特别的地方遇见这样的一场“清明暗月”。例如，当一个人刚经历了一段艰难岁月后，他或她可能会觉得周围环境变得格外宁静，那些曾经让他烦恼的事情似乎都随风消散，而自己的心灵也逐渐得到了洗礼，这就是一种内心世界中的“清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当一个人面临着选择的时候，如果能够像那时候一样保持冷静，不急于做决定，而是在漫长且充满未知的夜晚里去思考和反思，那么即使那些选择最终是否正确，也能让他获得一种成熟和智慧，这便是一种对于未来生命轨迹上的期待和思考，即所谓的心灵上的“暗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历史上的文人墨客还是现代人的生活状态，都离不开对自然、社会以及个人内心世界深刻洞察，并将这些理解转化为艺术品或者日常行为。而这份理解，就是来自于对过去知识积累及个人经验综合运用的结果，它们共同构成了我们对于这个世界视角的一个新的解读方式，是关于生命意义的一次再审视与提升。</w:t>
      </w:r>
      <w:r>
        <w:rPr>
          <w:sz w:val="32"/>
          <w:szCs w:val="32"/>
        </w:rPr>
        <w:t>&lt;/p&gt;&lt;p&gt;&lt;a href = "/doc/829771-</w:t>
      </w:r>
      <w:r>
        <w:rPr>
          <w:sz w:val="32"/>
          <w:szCs w:val="32"/>
        </w:rPr>
        <w:t>清明暗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明时节暗月当空探寻传统文化中的诗意之美</w:t>
      </w:r>
      <w:r>
        <w:rPr>
          <w:sz w:val="32"/>
          <w:szCs w:val="32"/>
        </w:rPr>
        <w:t>.doc" rel="alternate" download="829771-</w:t>
      </w:r>
      <w:r>
        <w:rPr>
          <w:sz w:val="32"/>
          <w:szCs w:val="32"/>
        </w:rPr>
        <w:t>清明暗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明时节暗月当空探寻传统文化中的诗意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