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孤帆落落月色下的海上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孤帆：落落月色下的海上孤独</w:t>
      </w:r>
      <w:r>
        <w:rPr>
          <w:sz w:val="32"/>
          <w:szCs w:val="32"/>
        </w:rPr>
        <w:t>&lt;/p&gt;&lt;p&gt;&lt;img src="/static-img/2B8TZeophK2GaygGh7-8_DuY78B6ByDf99k8tzkUyOSmVyEyfgxQM8wX5GiQr43C.jpg"&gt;&lt;/p&gt;&lt;p&gt;</w:t>
      </w:r>
      <w:r>
        <w:rPr>
          <w:sz w:val="32"/>
          <w:szCs w:val="32"/>
        </w:rPr>
        <w:t>在一个宁静的夜晚，海面被一层薄薄的月光覆盖，水波不兴，只有偶尔的一两只小鱼跃出水面，在这寂静中留下了它们短暂的痕迹。这样的夜晚，被称为“落落月色”。这种天气，让人感到一种超脱尘世之俗、与大自然对话的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沉浸于月色的世界</w:t>
      </w:r>
      <w:r>
        <w:rPr>
          <w:sz w:val="32"/>
          <w:szCs w:val="32"/>
        </w:rPr>
        <w:t>&lt;/p&gt;&lt;p&gt;&lt;img src="/static-img/dkSwRGen1fiprMP-fstTTjuY78B6ByDf99k8tzkUyORSrBdf4edNU232Z3WkB5p11RkdhlZB1YQ5Zg2PEgmBFQ.jpg"&gt;&lt;/p&gt;&lt;p&gt;</w:t>
      </w:r>
      <w:r>
        <w:rPr>
          <w:sz w:val="32"/>
          <w:szCs w:val="32"/>
        </w:rPr>
        <w:t>在这个由无数颗星星织就的大幕下，每一次呼吸都似乎能感受到空气中的凉意。风轻轻吹过，带着淡淡的海味和微微的盐分，好像是在诉说着远方无尽大海的声音。在这样的夜晚，没有一点灯火，也许会让人觉得有点寂寞，但正是这种寂寞，使得每一个声音，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追寻那片遥远的地平线</w:t>
      </w:r>
      <w:r>
        <w:rPr>
          <w:sz w:val="32"/>
          <w:szCs w:val="32"/>
        </w:rPr>
        <w:t>&lt;/p&gt;&lt;p&gt;&lt;img src="/static-img/6tRiIO9BnSpqiYO5bx05ezuY78B6ByDf99k8tzkUyORSrBdf4edNU232Z3WkB5p11RkdhlZB1YQ5Zg2PEgmBFQ.jpg"&gt;&lt;/p&gt;&lt;p&gt;</w:t>
      </w:r>
      <w:r>
        <w:rPr>
          <w:sz w:val="32"/>
          <w:szCs w:val="32"/>
        </w:rPr>
        <w:t>想象一下，一艘帆船，在这样一个“落落月色”的夜晚缓缓驶离岸边，那些看似坚定的方向标点也变得模糊起来。因为在这时候，每个人内心深处都有一种渴望去探索未知的大海，而这一切，都要依靠那片遥远的地平线来引领前行。那是一条从未踏足过的地方，也是每个航向者梦想中的终极归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灵深处的小舟</w:t>
      </w:r>
      <w:r>
        <w:rPr>
          <w:sz w:val="32"/>
          <w:szCs w:val="32"/>
        </w:rPr>
        <w:t>&lt;/p&gt;&lt;p&gt;&lt;img src="/static-img/Al_IUD-4SK-GskKHM-KMRDuY78B6ByDf99k8tzkUyORSrBdf4edNU232Z3WkB5p11RkdhlZB1YQ5Zg2PEgmBFQ.jpg"&gt;&lt;/p&gt;&lt;p&gt;</w:t>
      </w:r>
      <w:r>
        <w:rPr>
          <w:sz w:val="32"/>
          <w:szCs w:val="32"/>
        </w:rPr>
        <w:t>生活如同航行，这个过程充满了起伏和挑战。但就在最困难的时候，如果能够找到那种纯净的心境，就像那个安静而坚韧的小舟一样，不畏风浪。在“落落月色的”保护下，小舟继续前进，因为它知道，无论未来如何，它都会有自己的方向，有自己的人生观。而对于那些选择停下来的人来说，他们或许已经找到了属于自己的港湾，那里等待他们的是温暖和安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故事背后的画卷</w:t>
      </w:r>
      <w:r>
        <w:rPr>
          <w:sz w:val="32"/>
          <w:szCs w:val="32"/>
        </w:rPr>
        <w:t>&lt;/p&gt;&lt;p&gt;&lt;img src="/static-img/kInCtD74lzHHj4payIMWvDuY78B6ByDf99k8tzkUyORSrBdf4edNU232Z3WkB5p11RkdhlZB1YQ5Zg2PEgmBFQ.png"&gt;&lt;/p&gt;&lt;p&gt;</w:t>
      </w:r>
      <w:r>
        <w:rPr>
          <w:sz w:val="32"/>
          <w:szCs w:val="32"/>
        </w:rPr>
        <w:t>随着时间流逝，“落落月色”也渐渐地成为了一段传奇。一位老漁夫，用他的经历编织出了许多关于勇敢与智慧之间斗争，以及在逆境中寻找希望的话题。他用这些故事教导年轻一代，要学会尊重自然，同时也不要害怕困难。这一切，是他心底深处对自由和冒险永恒追求的一部分，他相信，只要我们保持这样的心态，即使是在最黑暗的时候，我们也能找到出口，最终到达希望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失去了方向”，却并非唯一可能发生的事情。在某些情况下，当一个人真正理解了生命给予他的时刻，并且学会享受其中时，他就会发现自己所需要做的事情并不仅仅是航行，而更多的是停下来欣赏周围美丽的事物——即便是在“落 落 月 色”的时候也是如此。当我们放慢脚步，看向身边的人们，我们会发现真正重要的是那些情感联系，它们比任何方向更能指引我们的旅程。如果你现在停止阅读，我建议你抬头看一下窗外，你或许会看到这样的场景，你可以尝试把握住这个瞬间，把它变成回忆，然后再次回到你的日常生活中，但是请记住，这样的机会很少见，所以别忘了珍惜它们。</w:t>
      </w:r>
      <w:r>
        <w:rPr>
          <w:sz w:val="32"/>
          <w:szCs w:val="32"/>
        </w:rPr>
        <w:t>&lt;/p&gt;&lt;p&gt;&lt;a href = "/doc/828994-</w:t>
      </w:r>
      <w:r>
        <w:rPr>
          <w:sz w:val="32"/>
          <w:szCs w:val="32"/>
        </w:rPr>
        <w:t>月光下的孤帆落落月色下的海上孤独</w:t>
      </w:r>
      <w:r>
        <w:rPr>
          <w:sz w:val="32"/>
          <w:szCs w:val="32"/>
        </w:rPr>
        <w:t>.doc" rel="alternate" download="828994-</w:t>
      </w:r>
      <w:r>
        <w:rPr>
          <w:sz w:val="32"/>
          <w:szCs w:val="32"/>
        </w:rPr>
        <w:t>月光下的孤帆落落月色下的海上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