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甜蜜与策略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有一家不起眼的零食铺，然而，它却是由一个聪明绝顶的女性经营——将军夫人。她的零食铺并非仅仅是一家出售点心和小吃的地方，而是一种生活态度，一种智慧的体现。</w:t>
      </w:r>
      <w:r>
        <w:rPr>
          <w:sz w:val="32"/>
          <w:szCs w:val="32"/>
        </w:rPr>
        <w:t>&lt;/p&gt;&lt;p&gt;&lt;img src="/static-img/pieCdo21ejSJSyvIg7K4W4XsMT0hnntNL8_SBA5lmDrN325IxC1n2173PeeX2AvW.jpg"&gt;&lt;/p&gt;&lt;p&gt;</w:t>
      </w:r>
      <w:r>
        <w:rPr>
          <w:sz w:val="32"/>
          <w:szCs w:val="32"/>
        </w:rPr>
        <w:t>传统与创新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军夫人的零食铺以传统为根基，以创新为驱动。这里 </w:t>
      </w:r>
      <w:r>
        <w:rPr>
          <w:sz w:val="32"/>
          <w:szCs w:val="32"/>
        </w:rPr>
        <w:t xml:space="preserve">sells </w:t>
      </w:r>
      <w:r>
        <w:rPr>
          <w:sz w:val="32"/>
          <w:szCs w:val="32"/>
        </w:rPr>
        <w:t>的每一款点心，都融合了古老的手工艺和现代化的制作工艺，让人一次感受到历史深远又现代精致。</w:t>
      </w:r>
      <w:r>
        <w:rPr>
          <w:sz w:val="32"/>
          <w:szCs w:val="32"/>
        </w:rPr>
        <w:t>&lt;/p&gt;&lt;p&gt;&lt;img src="/static-img/pU0EbD74er37I-pNb5Hus4XsMT0hnntNL8_SBA5lmDpjbNc9WoKf1CZ_RetXwO92JIzdhm3mV7W4tSLbRpngMdjXp4PZ8ebf47u4OLAEC7Q6C3yKW7_QcwT88J5roglkvXux5flmmAgERoOO6ZAA4Ya_Zy7g9oTCgR0PpTfcEOgX8RDnMDaSBMw54DvmNSY2gzvWnIgt-xIxwmuErLt7NZeFRUEz7oJlPUEj4Xz9MiQ.jpg"&gt;&lt;/p&gt;&lt;p&gt;</w:t>
      </w:r>
      <w:r>
        <w:rPr>
          <w:sz w:val="32"/>
          <w:szCs w:val="32"/>
        </w:rPr>
        <w:t>品牌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巧妙地运用品牌形象，将自己的个性和品味完美地融入到产品中，吸引着越来越多的人前来探索。这一点可以看作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军夫人风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独特品牌形象的一大成功之举。</w:t>
      </w:r>
      <w:r>
        <w:rPr>
          <w:sz w:val="32"/>
          <w:szCs w:val="32"/>
        </w:rPr>
        <w:t>&lt;/p&gt;&lt;p&gt;&lt;img src="/static-img/avSqYQC42_fz99-YtYiWqoXsMT0hnntNL8_SBA5lmDpjbNc9WoKf1CZ_RetXwO92JIzdhm3mV7W4tSLbRpngMdjXp4PZ8ebf47u4OLAEC7Q6C3yKW7_QcwT88J5roglkvXux5flmmAgERoOO6ZAA4Ya_Zy7g9oTCgR0PpTfcEOgX8RDnMDaSBMw54DvmNSY2gzvWnIgt-xIxwmuErLt7NZeFRUEz7oJlPUEj4Xz9MiQ.jpg"&gt;&lt;/p&gt;&lt;p&gt;</w:t>
      </w:r>
      <w:r>
        <w:rPr>
          <w:sz w:val="32"/>
          <w:szCs w:val="32"/>
        </w:rPr>
        <w:t>客户满意作为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新客户还是老顾客，将军夫人都始终保持着对他们需求的高度关注。她总是在寻找机会让每一个人都能满意离开，这也是她店里的常见场景之一。</w:t>
      </w:r>
      <w:r>
        <w:rPr>
          <w:sz w:val="32"/>
          <w:szCs w:val="32"/>
        </w:rPr>
        <w:t>&lt;/p&gt;&lt;p&gt;&lt;img src="/static-img/kjdC0YgKR5qML64F5YrGPYXsMT0hnntNL8_SBA5lmDpjbNc9WoKf1CZ_RetXwO92JIzdhm3mV7W4tSLbRpngMdjXp4PZ8ebf47u4OLAEC7Q6C3yKW7_QcwT88J5roglkvXux5flmmAgERoOO6ZAA4Ya_Zy7g9oTCgR0PpTfcEOgX8RDnMDaSBMw54DvmNSY2gzvWnIgt-xIxwmuErLt7NZeFRUEz7oJlPUEj4Xz9MiQ.jpg"&gt;&lt;/p&gt;&lt;p&gt;</w:t>
      </w:r>
      <w:r>
        <w:rPr>
          <w:sz w:val="32"/>
          <w:szCs w:val="32"/>
        </w:rPr>
        <w:t>质量保障系统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产品质量，她设立了一套严格而科学的生产流程，从原料采购到最终成品，每一步都经过精细挑选和严格监控，不留任何可能影响食品安全的问题。</w:t>
      </w:r>
      <w:r>
        <w:rPr>
          <w:sz w:val="32"/>
          <w:szCs w:val="32"/>
        </w:rPr>
        <w:t>&lt;/p&gt;&lt;p&gt;&lt;img src="/static-img/5-OVxCXAkMQgpZWKINWmKYXsMT0hnntNL8_SBA5lmDpjbNc9WoKf1CZ_RetXwO92JIzdhm3mV7W4tSLbRpngMdjXp4PZ8ebf47u4OLAEC7Q6C3yKW7_QcwT88J5roglkvXux5flmmAgERoOO6ZAA4Ya_Zy7g9oTCgR0PpTfcEOgX8RDnMDaSBMw54DvmNSY2gzvWnIgt-xIxwmuErLt7NZeFRUEz7oJlPUEj4Xz9MiQ.jpg"&gt;&lt;/p&gt;&lt;p&gt;</w:t>
      </w:r>
      <w:r>
        <w:rPr>
          <w:sz w:val="32"/>
          <w:szCs w:val="32"/>
        </w:rPr>
        <w:t>社区参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中，她积极参与各种活动，如慈善捐赠、文化交流等，为社区增添了温馨与活力，同时也提高了自己店面的知名度，使得更多的人了解并支持这家小小但充满爱心的小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市场环境，将军夫人始终保持开放的心态，不断追求新的营销模式和产品开发方式。在这个过程中，她也逐渐形成了一套自己的商业智慧，为未来的发展打下坚实基础。</w:t>
      </w:r>
      <w:r>
        <w:rPr>
          <w:sz w:val="32"/>
          <w:szCs w:val="32"/>
        </w:rPr>
        <w:t>&lt;/p&gt;&lt;p&gt;&lt;a href = "/doc/828868-</w:t>
      </w:r>
      <w:r>
        <w:rPr>
          <w:sz w:val="32"/>
          <w:szCs w:val="32"/>
        </w:rPr>
        <w:t>将军夫人的零食铺甜蜜与策略的交织</w:t>
      </w:r>
      <w:r>
        <w:rPr>
          <w:sz w:val="32"/>
          <w:szCs w:val="32"/>
        </w:rPr>
        <w:t>.doc" rel="alternate" download="828868-</w:t>
      </w:r>
      <w:r>
        <w:rPr>
          <w:sz w:val="32"/>
          <w:szCs w:val="32"/>
        </w:rPr>
        <w:t>将军夫人的零食铺甜蜜与策略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