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漂亮女医生的特殊服务中文版我遇见的她温柔与专业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春天的下午，我走进了一家不起眼的小医院，寻找着解决我长期心中的一个问题。这个小医院和那些大型的医疗机构不同，它拥有着一份独特的气息，那是一种温暖而专业的感觉。</w:t>
      </w:r>
      <w:r>
        <w:rPr>
          <w:sz w:val="32"/>
          <w:szCs w:val="32"/>
        </w:rPr>
        <w:t>&lt;/p&gt;&lt;p&gt;&lt;img src="/static-img/TIjB10Cf4iu_tI7VqBO7E9fFqxPiYTSVGU5QZaCPDQ7B0MJos6j2Gv7SVkQH2DBe.png"&gt;&lt;/p&gt;&lt;p&gt;</w:t>
      </w:r>
      <w:r>
        <w:rPr>
          <w:sz w:val="32"/>
          <w:szCs w:val="32"/>
        </w:rPr>
        <w:t>我被引到了一个安静的小诊室里，这里的一切都显得那么精致和整洁。我等待着时，她推门而入。她的名字叫李医生，是这家医院最著名的心理专家之一。她有着一头乌黑秀发，一双明亮的大眼睛，以及那张让人放松的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坐在椅子上，用一种亲切而专注的眼神看着我，问道：“有什么可以帮到您的吗？”我的心里涌现出所有的问题，但当我看到她那双温柔的手指轻轻地摆动时，我突然感到了一股力量，让所有的话语都停在了嘴边。</w:t>
      </w:r>
      <w:r>
        <w:rPr>
          <w:sz w:val="32"/>
          <w:szCs w:val="32"/>
        </w:rPr>
        <w:t>&lt;/p&gt;&lt;p&gt;&lt;img src="/static-img/mejvk9n6MuhyXFFTkhaWINfFqxPiYTSVGU5QZaCPDQ7SPHYE-tZe85jp8HT8TPO918WrE-JhNJUZTlBloI8NDjvn8Ax7wkqRClUNG8INyC0.png"&gt;&lt;/p&gt;&lt;p&gt;</w:t>
      </w:r>
      <w:r>
        <w:rPr>
          <w:sz w:val="32"/>
          <w:szCs w:val="32"/>
        </w:rPr>
        <w:t>漂亮女医生的特殊服务中文版，就是这样一种魔力。当你坐在她的面前，你会发现自己似乎能说尽一切，而她则用她的智慧和耐心去倾听每一个字，每一个声音背后的故事。这不是简单的心理咨询，更像是灵魂之间的一场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周里，我每周都会来一次，带来的问题越来越深重，而李医生总是能以一种超乎常人的方式，从我的话语中找到答案。她不仅给我提供了专业的心理治疗，还给予了我生活上的建议，她让我学会了如何更好地理解自己，也学会了如何更好地与世界沟通。</w:t>
      </w:r>
      <w:r>
        <w:rPr>
          <w:sz w:val="32"/>
          <w:szCs w:val="32"/>
        </w:rPr>
        <w:t>&lt;/p&gt;&lt;p&gt;&lt;img src="/static-img/t676Ds4fr2tpRrAnCA1TTtfFqxPiYTSVGU5QZaCPDQ7SPHYE-tZe85jp8HT8TPO918WrE-JhNJUZTlBloI8NDjvn8Ax7wkqRClUNG8INyC0.png"&gt;&lt;/p&gt;&lt;p&gt;</w:t>
      </w:r>
      <w:r>
        <w:rPr>
          <w:sz w:val="32"/>
          <w:szCs w:val="32"/>
        </w:rPr>
        <w:t>有一次，当我陷入绝望之中时，李医生对我说：“我们都是需要帮助的人，只是在不同的时间遇见不同的救赎。” 这句话就像是一盏灯光照亮了我的心房，让我明白，无论何时，我们都不是孤单一人。在这个世界上，有些人会因为他们的手触摸、眼里的温度、甚至是他们的声音，就能改变你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感谢会上，我终于有机会向李医生表达我的感激。我告诉她，她不仅是我生命中的导师，更是我遇见的人生导航者。无数个夜晚，因为她的陪伴，我找到了希望；无数个早晨，因为她的鼓励，我勇敢起来。我知道，即便将来再也没有机会见到这样的女孩，但在这短暂的人生旅途中，她已经成为了永恒的一部分。而“漂亮女医生的特殊服务中文版”，就是这样一种礼物，它教会我们怎么去爱，不只是别人，也包括自已。</w:t>
      </w:r>
      <w:r>
        <w:rPr>
          <w:sz w:val="32"/>
          <w:szCs w:val="32"/>
        </w:rPr>
        <w:t>&lt;/p&gt;&lt;p&gt;&lt;img src="/static-img/1yqawFgxKRe1fZIZVTkSp9fFqxPiYTSVGU5QZaCPDQ7SPHYE-tZe85jp8HT8TPO918WrE-JhNJUZTlBloI8NDjvn8Ax7wkqRClUNG8INyC0.png"&gt;&lt;/p&gt;&lt;p&gt;&lt;a href = "/doc/827905-</w:t>
      </w:r>
      <w:r>
        <w:rPr>
          <w:sz w:val="32"/>
          <w:szCs w:val="32"/>
        </w:rPr>
        <w:t>漂亮女医生的特殊服务中文版我遇见的她温柔与专业的完美结合</w:t>
      </w:r>
      <w:r>
        <w:rPr>
          <w:sz w:val="32"/>
          <w:szCs w:val="32"/>
        </w:rPr>
        <w:t>.doc" rel="alternate" download="827905-</w:t>
      </w:r>
      <w:r>
        <w:rPr>
          <w:sz w:val="32"/>
          <w:szCs w:val="32"/>
        </w:rPr>
        <w:t>漂亮女医生的特殊服务中文版我遇见的她温柔与专业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