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修神诀通往宇宙之巅的奇迹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间，有一个被称为混沌修神诀的秘密法则，它是所有修炼者追求永恒生命和超越力量的手段。这个诀窍不仅能够帮助修士掌控内心世界，更能与外界环境和谐共存，甚至可以跨越多维度，探索未知领域。</w:t>
      </w:r>
      <w:r>
        <w:rPr>
          <w:sz w:val="32"/>
          <w:szCs w:val="32"/>
        </w:rPr>
        <w:t>&lt;/p&gt;&lt;p&gt;&lt;img src="/static-img/1gHVrl5JDTew_LwV1XwpC8nHazKv4BW5rIG4BfzirStKi9pcwTd3fi3k_IRHQkHh.jpg"&gt;&lt;/p&gt;&lt;p&gt;</w:t>
      </w:r>
      <w:r>
        <w:rPr>
          <w:sz w:val="32"/>
          <w:szCs w:val="32"/>
        </w:rPr>
        <w:t>混沌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修神诀起源于一位名叫“无尽”的先天灵宝主，他通过长达数千年的研究和实践，最终开创了这一新的修炼路径。它结合了天地万物的精华，与大道自然相融合，不受任何束缚。</w:t>
      </w:r>
      <w:r>
        <w:rPr>
          <w:sz w:val="32"/>
          <w:szCs w:val="32"/>
        </w:rPr>
        <w:t>&lt;/p&gt;&lt;p&gt;&lt;img src="/static-img/DdkYZ8wbxBrGPmQpBLb1CsnHazKv4BW5rIG4BfzirStsBQjOJH_CpITblF_w7ZtBCfE2Dm_RDJci8DCvYJQQCiIYt1EC_g3VAPdaIyG-M9E.jpg"&gt;&lt;/p&gt;&lt;p&gt;</w:t>
      </w:r>
      <w:r>
        <w:rPr>
          <w:sz w:val="32"/>
          <w:szCs w:val="32"/>
        </w:rPr>
        <w:t>道法兼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这门高深术语之前，学员需要具备一定的心性和悟性。大道无形，无始无终，是一切事物运行的根本规律。而混沌修神诀正是将这一哲学应用到个人成长上，让每个人的潜能得以发挥。</w:t>
      </w:r>
      <w:r>
        <w:rPr>
          <w:sz w:val="32"/>
          <w:szCs w:val="32"/>
        </w:rPr>
        <w:t>&lt;/p&gt;&lt;p&gt;&lt;img src="/static-img/1VYefUEM95gecyxPRPB07MnHazKv4BW5rIG4BfzirStsBQjOJH_CpITblF_w7ZtBCfE2Dm_RDJci8DCvYJQQCiIYt1EC_g3VAPdaIyG-M9E.jpg"&gt;&lt;/p&gt;&lt;p&gt;</w:t>
      </w:r>
      <w:r>
        <w:rPr>
          <w:sz w:val="32"/>
          <w:szCs w:val="32"/>
        </w:rPr>
        <w:t>体悟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理解混沌修神诀，一定要从自身做起，去体验、去感悟，不断地自我提升。这不仅包括对内心世界的认识，也包括对外界事物的理解与适应。只有不断地寻求真理，每一步都更接近完美。</w:t>
      </w:r>
      <w:r>
        <w:rPr>
          <w:sz w:val="32"/>
          <w:szCs w:val="32"/>
        </w:rPr>
        <w:t>&lt;/p&gt;&lt;p&gt;&lt;img src="/static-img/0LBnBwY8AAutiD0NXFaMhcnHazKv4BW5rIG4BfzirStsBQjOJH_CpITblF_w7ZtBCfE2Dm_RDJci8DCvYJQQCiIYt1EC_g3VAPdaIyG-M9E.jpg"&gt;&lt;/p&gt;&lt;p&gt;</w:t>
      </w:r>
      <w:r>
        <w:rPr>
          <w:sz w:val="32"/>
          <w:szCs w:val="32"/>
        </w:rPr>
        <w:t>意志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力是实现一切目标最重要的一个因素。在面对困难时，要有坚定的信念，这种信念能够激励自己克服重重障碍，使自己的意志更加坚不可摧。不论遇到何种挑战，都要保持积极乐观的心态，为自己设立明确目标，并且逐步努力达到它们。</w:t>
      </w:r>
      <w:r>
        <w:rPr>
          <w:sz w:val="32"/>
          <w:szCs w:val="32"/>
        </w:rPr>
        <w:t>&lt;/p&gt;&lt;p&gt;&lt;img src="/static-img/zvPfLUTPGXdTh7VIUfnqi8nHazKv4BW5rIG4BfzirStsBQjOJH_CpITblF_w7ZtBCfE2Dm_RDJci8DCvYJQQCiIYt1EC_g3VAPdaIyG-M9E.jpg"&gt;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如同灯塔，在黑暗中指引前行的人们方向。对于学习者来说，要不断地拓宽视野，加强知识储备，从而使自己的思维更加敏锐和全面。在面对复杂问题时，可以借助智慧来分析、解决问题，从而避免盲目行动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境界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境界决定了一切，而境界又由自身所塑造。一旦踏上了这条道路，就必须全身心投入其中，对每一个细节都要加以关注，不留遗憾。这要求我们具备一种超脱凡俗的情怀，只有这样，我们才能真正实现自我提升，以达到更高层次上的境界。</w:t>
      </w:r>
      <w:r>
        <w:rPr>
          <w:sz w:val="32"/>
          <w:szCs w:val="32"/>
        </w:rPr>
        <w:t>&lt;/p&gt;&lt;p&gt;&lt;a href = "/doc/824569-</w:t>
      </w:r>
      <w:r>
        <w:rPr>
          <w:sz w:val="32"/>
          <w:szCs w:val="32"/>
        </w:rPr>
        <w:t>混沌修神诀通往宇宙之巅的奇迹之路</w:t>
      </w:r>
      <w:r>
        <w:rPr>
          <w:sz w:val="32"/>
          <w:szCs w:val="32"/>
        </w:rPr>
        <w:t>.doc" rel="alternate" download="824569-</w:t>
      </w:r>
      <w:r>
        <w:rPr>
          <w:sz w:val="32"/>
          <w:szCs w:val="32"/>
        </w:rPr>
        <w:t>混沌修神诀通往宇宙之巅的奇迹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