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高清视频免费观看快来我这儿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互联网上，一线高清视频免费观看的资源可不少。今天，我就来告诉你一些超级好用的网站和方法，让你也能享受到高品质的视听盛宴。</w:t>
      </w:r>
      <w:r>
        <w:rPr>
          <w:sz w:val="32"/>
          <w:szCs w:val="32"/>
        </w:rPr>
        <w:t>&lt;/p&gt;&lt;p&gt;&lt;img src="/static-img/R0iInVbDt8AxvvhVSXS9jDuY78B6ByDf99k8tzkUyOSmVyEyfgxQM8wX5GiQr43C.jpg"&gt;&lt;/p&gt;&lt;p&gt;</w:t>
      </w:r>
      <w:r>
        <w:rPr>
          <w:sz w:val="32"/>
          <w:szCs w:val="32"/>
        </w:rPr>
        <w:t>首先，你可以去一些知名的视频分享网站看看。这些网站通常会有一个搜索栏，你只需要输入你想看的电影、电视剧或者是音乐节目名称，就能找到相关内容。不过，这些平台可能会有一些广告，为了让用户更好的体验，所以请耐心点开每个链接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以上方法有点麻烦，可以尝试使用一些专门为高清视频服务的应用程序。这些应用很多都是免费下载安装，但有些功能可能需要付费才能完全解锁。不过，即便是基本版，也可以提供非常棒的一线高清视频免费观看体验。</w:t>
      </w:r>
      <w:r>
        <w:rPr>
          <w:sz w:val="32"/>
          <w:szCs w:val="32"/>
        </w:rPr>
        <w:t>&lt;/p&gt;&lt;p&gt;&lt;img src="/static-img/HMQ4074KhFEyUTNXpgeAZTuY78B6ByDf99k8tzkUyORSrBdf4edNU232Z3WkB5p11RkdhlZB1YQ5Zg2PEgmBFQ.jpg"&gt;&lt;/p&gt;&lt;p&gt;</w:t>
      </w:r>
      <w:r>
        <w:rPr>
          <w:sz w:val="32"/>
          <w:szCs w:val="32"/>
        </w:rPr>
        <w:t>此外，不要忘了关注各大社交媒体平台上的官方账号，有时候他们会推出特别优惠或限时活动，允许粉丝们一线高清视频免费观看。如果你的设备配置良好，而且网络稳定，那么这种方式也是极好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手机或电脑支持的话，不妨尝试一下流媒体服务，它们往往提供最新最热门的一线高清视频免費观看，以及各种独家内容等着你去发现。但记得，每种流媒体都有其不同的订阅计划和价格策略，所以根据自己的经济状况合理选择吧。</w:t>
      </w:r>
      <w:r>
        <w:rPr>
          <w:sz w:val="32"/>
          <w:szCs w:val="32"/>
        </w:rPr>
        <w:t>&lt;/p&gt;&lt;p&gt;&lt;img src="/static-img/yaw69oqzgpjYFsc_OqoJnDuY78B6ByDf99k8tzkUyORSrBdf4edNU232Z3WkB5p11RkdhlZB1YQ5Zg2PEgmBFQ.jpg"&gt;&lt;/p&gt;&lt;p&gt;</w:t>
      </w:r>
      <w:r>
        <w:rPr>
          <w:sz w:val="32"/>
          <w:szCs w:val="32"/>
        </w:rPr>
        <w:t>总之，只要掌握正确的手段，一线高清视频免费观看绝对不是梦。你现在就可以开始探索这个世界了，看看哪种方式最适合你的生活吧！</w:t>
      </w:r>
      <w:r>
        <w:rPr>
          <w:sz w:val="32"/>
          <w:szCs w:val="32"/>
        </w:rPr>
        <w:t>&lt;/p&gt;&lt;p&gt;&lt;a href = "/doc/824099-</w:t>
      </w:r>
      <w:r>
        <w:rPr>
          <w:sz w:val="32"/>
          <w:szCs w:val="32"/>
        </w:rPr>
        <w:t>一线高清视频免费观看快来我这儿看看吧</w:t>
      </w:r>
      <w:r>
        <w:rPr>
          <w:sz w:val="32"/>
          <w:szCs w:val="32"/>
        </w:rPr>
        <w:t>.doc" rel="alternate" download="824099-</w:t>
      </w:r>
      <w:r>
        <w:rPr>
          <w:sz w:val="32"/>
          <w:szCs w:val="32"/>
        </w:rPr>
        <w:t>一线高清视频免费观看快来我这儿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