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我来告诉你如何一夜暴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薄帝师，全文免费阅读，帮你一夜暴富。</w:t>
      </w:r>
      <w:r>
        <w:rPr>
          <w:sz w:val="32"/>
          <w:szCs w:val="32"/>
        </w:rPr>
        <w:t>&lt;/p&gt;&lt;p&gt;&lt;img src="/static-img/3GnQ3aEZD3Ur9J8Jb3hkSNkDbgeENyMLJ54-xwMBFoQLwZp2gDieXldQEuE5DhAS.jpg"&gt;&lt;/p&gt;&lt;p&gt;</w:t>
      </w:r>
      <w:r>
        <w:rPr>
          <w:sz w:val="32"/>
          <w:szCs w:val="32"/>
        </w:rPr>
        <w:t>在这个快节奏的时代，成功的人总是那些能够快速学习和掌握新知识的人。他们不仅要有智慧，还要有行动力。在职场上，如果你想要迅速崛起，那么你的学习速度就必须与时俱进。这时候，“轻薄帝师”这两个词，就成为了我们追求高效学习的最佳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轻薄”，并不是说要忽略深度，而是指一种超越传统教育模式的方法，让人在短时间内快速吸收大量信息。它强调的是效率，不是浅尝辄止，而是在精华中寻找核心。</w:t>
      </w:r>
      <w:r>
        <w:rPr>
          <w:sz w:val="32"/>
          <w:szCs w:val="32"/>
        </w:rPr>
        <w:t>&lt;/p&gt;&lt;p&gt;&lt;img src="/static-img/eknsdPUz11qXgKZB-n1prNkDbgeENyMLJ54-xwMBFoQDA52VwB5bcQ1X-fR1MbpV8aRpQZvZP0XS3AbvUIABPA9t_ZynR_Mz8ACVaQLL7AT7isBCJgr9JHZwFlHphD3vpUG7wEEDNbKoSEHMhbaFLpdkAtce_09sFXubk6Q7iia-weivzeCd4tzfOMqssBAtu-AS37aXOwZz4i7Vn82KKxL7vlwkgsBGCkBE046Qayg.jpg"&gt;&lt;/p&gt;&lt;p&gt;</w:t>
      </w:r>
      <w:r>
        <w:rPr>
          <w:sz w:val="32"/>
          <w:szCs w:val="32"/>
        </w:rPr>
        <w:t>而“帝师”，则是一位能引导你走向成功的大师。你可以想象，这位大师拥有丰富的经验和对未来趋势的敏锐洞察力，他会教会你如何利用最少的时间获取最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怎么才能找到这样的“轻薄帝师”呢？答案很简单：互联网！现在，有许多平台提供全文免费阅读服务，无论是小说、管理学还是科技发展，每种领域都有其专家为你提供最新知识。这些平台上的内容都是经过筛选，精心编辑，以确保信息准确性和实用性，同时也保证了内容量足够大，可以满足不同用户需求。</w:t>
      </w:r>
      <w:r>
        <w:rPr>
          <w:sz w:val="32"/>
          <w:szCs w:val="32"/>
        </w:rPr>
        <w:t>&lt;/p&gt;&lt;p&gt;&lt;img src="/static-img/hqTSq-ec2_FZgE7y34vjtdkDbgeENyMLJ54-xwMBFoQDA52VwB5bcQ1X-fR1MbpV8aRpQZvZP0XS3AbvUIABPA9t_ZynR_Mz8ACVaQLL7AT7isBCJgr9JHZwFlHphD3vpUG7wEEDNbKoSEHMhbaFLpdkAtce_09sFXubk6Q7iia-weivzeCd4tzfOMqssBAtu-AS37aXOwZz4i7Vn82KKxL7vlwkgsBGCkBE046Qayg.jpg"&gt;&lt;/p&gt;&lt;p&gt;</w:t>
      </w:r>
      <w:r>
        <w:rPr>
          <w:sz w:val="32"/>
          <w:szCs w:val="32"/>
        </w:rPr>
        <w:t>通过这些平台，我们可以实现从零到英雄的一番历程。比如，一本关于创业的小说，它不仅讲述了一个人的奋斗史，还包含了作者对于市场、策略以及团队建设等方面的见解。而如果是一本关于技术发展的小册子，它可能会详细介绍最新技术，并且给出实际操作步骤，使得读者能够立即应用于工作或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全文免费阅读，我们不仅能提高自己的专业技能，也能拓宽视野，从而更好地适应未来的挑战。如果你还在犹豫，不妨试试看，看看是否真的可以帮助到你一步步成为行业中的佼佼者。一夜之间暴富听起来有些夸张，但相信我，在这个快速变化的世界里，只要不断地更新自己，你的事情自然就会多一些机遇！</w:t>
      </w:r>
      <w:r>
        <w:rPr>
          <w:sz w:val="32"/>
          <w:szCs w:val="32"/>
        </w:rPr>
        <w:t>&lt;/p&gt;&lt;p&gt;&lt;img src="/static-img/L-_ZvMb1uRSbet459wOyp9kDbgeENyMLJ54-xwMBFoQDA52VwB5bcQ1X-fR1MbpV8aRpQZvZP0XS3AbvUIABPA9t_ZynR_Mz8ACVaQLL7AT7isBCJgr9JHZwFlHphD3vpUG7wEEDNbKoSEHMhbaFLpdkAtce_09sFXubk6Q7iia-weivzeCd4tzfOMqssBAtu-AS37aXOwZz4i7Vn82KKxL7vlwkgsBGCkBE046Qayg.jpg"&gt;&lt;/p&gt;&lt;p&gt;</w:t>
      </w:r>
      <w:r>
        <w:rPr>
          <w:sz w:val="32"/>
          <w:szCs w:val="32"/>
        </w:rPr>
        <w:t>所以，不管你的梦想是什么，都不要害怕去尝试，因为只有敢于迈出第一步，你才能真正接近那一份属于自己的成功。如果今天开始，对未来充满期待吧！</w:t>
      </w:r>
      <w:r>
        <w:rPr>
          <w:sz w:val="32"/>
          <w:szCs w:val="32"/>
        </w:rPr>
        <w:t>&lt;/p&gt;&lt;p&gt;&lt;a href = "/doc/823500-</w:t>
      </w:r>
      <w:r>
        <w:rPr>
          <w:sz w:val="32"/>
          <w:szCs w:val="32"/>
        </w:rPr>
        <w:t>轻薄帝师全文免费阅读我来告诉你如何一夜暴富</w:t>
      </w:r>
      <w:r>
        <w:rPr>
          <w:sz w:val="32"/>
          <w:szCs w:val="32"/>
        </w:rPr>
        <w:t>.doc" rel="alternate" download="823500-</w:t>
      </w:r>
      <w:r>
        <w:rPr>
          <w:sz w:val="32"/>
          <w:szCs w:val="32"/>
        </w:rPr>
        <w:t>轻薄帝师全文免费阅读我来告诉你如何一夜暴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