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以父之名寻觅家族遗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文化中，“以父之名”这个词汇经常用来表达对父亲的尊重和继承。在当今社会，随着信息技术的发展，一些人开始使用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短语来记录和分享与家族遗产相关的一切。以下是一篇关于此主题的文章：</w:t>
      </w:r>
      <w:r>
        <w:rPr>
          <w:sz w:val="32"/>
          <w:szCs w:val="32"/>
        </w:rPr>
        <w:t>&lt;/p&gt;&lt;p&gt;&lt;img src="/static-img/daB1jx7aPbzsVnihW3ruOupBYZYQheJ_nIpqg-GKgCxCF3TwoYfYmaDZv7DOWMQZ.jpg"&gt;&lt;/p&gt;&lt;p&gt;</w:t>
      </w:r>
      <w:r>
        <w:rPr>
          <w:sz w:val="32"/>
          <w:szCs w:val="32"/>
        </w:rPr>
        <w:t>在一个深夜，李明坐在电脑前，他的手指轻轻敲击键盘，仿佛是在与时光做着交谈。他打开了一个文本文件，那是他父亲留下的最后一封信。李明读着那封信，他感受到了无尽的悲伤和不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您走得太早了，我还没能好好地向您学习。”李明心想，这句话似乎成了他最亲近的心灵寄托。他决定，将这份情感转化为行动，用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去寻找那些能够代表家族精神和价值观念的事情。</w:t>
      </w:r>
      <w:r>
        <w:rPr>
          <w:sz w:val="32"/>
          <w:szCs w:val="32"/>
        </w:rPr>
        <w:t>&lt;/p&gt;&lt;p&gt;&lt;img src="/static-img/Fb-NnU3EwxAVAkgY3PGcNupBYZYQheJ_nIpqg-GKgCylYwTqWxJTW0DzLWchNfUQgZfXJFWzvaGhl1WDX3OCiA.jpg"&gt;&lt;/p&gt;&lt;p&gt;</w:t>
      </w:r>
      <w:r>
        <w:rPr>
          <w:sz w:val="32"/>
          <w:szCs w:val="32"/>
        </w:rPr>
        <w:t>李明开始回忆起他的童年，那时候，每天晚上都会听父亲讲述他们家族历史上的故事。这些故事不仅让他对家庭有了更深刻的理解，也激发了他继续传承这些精神遗产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在家里找到了一本旧账簿，上面记录的是几代人的财务状况以及一些重要的事项。这本账簿就像是时间机器一样，让他穿越回那个年代，对比现在的人生状态。通过分析账簿中的数据，他发现自己的生活方式远离了祖辈们所追求的简朴生活，但同时也认识到了自己需要回到根基上重新审视自己的价值观。</w:t>
      </w:r>
      <w:r>
        <w:rPr>
          <w:sz w:val="32"/>
          <w:szCs w:val="32"/>
        </w:rPr>
        <w:t>&lt;/p&gt;&lt;p&gt;&lt;img src="/static-img/6I6og1aAon4ViiQD1dzPVupBYZYQheJ_nIpqg-GKgCylYwTqWxJTW0DzLWchNfUQgZfXJFWzvaGhl1WDX3OCiA.jpg"&gt;&lt;/p&gt;&lt;p&gt;</w:t>
      </w:r>
      <w:r>
        <w:rPr>
          <w:sz w:val="32"/>
          <w:szCs w:val="32"/>
        </w:rPr>
        <w:t>接下来的一段时间里，李明决定将这些经历写成文字，并将它们命名为《以父之名》系列文档。在这里，他详细记录下每一次探索、每一次思考，以及每一次反思。他希望能够通过这份工作，不仅仅是为了纪念他的父亲，更是为了传递给后来的子孙们他们家族宝贵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系列便吸引了一大批关注者，他们对这样的真实案例充满兴趣，并且愿意分享自己的故事。这不仅让更多人了解到如何用现代手段保护文化遗产，同时也促进了跨代之间的情感交流与沟通。</w:t>
      </w:r>
      <w:r>
        <w:rPr>
          <w:sz w:val="32"/>
          <w:szCs w:val="32"/>
        </w:rPr>
        <w:t>&lt;/p&gt;&lt;p&gt;&lt;img src="/static-img/VMNdPEu_3QV_rjBIC8XGK-pBYZYQheJ_nIpqg-GKgCylYwTqWxJTW0DzLWchNfUQgZfXJFWzvaGhl1WDX3OCiA.jpg"&gt;&lt;/p&gt;&lt;p&gt;</w:t>
      </w:r>
      <w:r>
        <w:rPr>
          <w:sz w:val="32"/>
          <w:szCs w:val="32"/>
        </w:rPr>
        <w:t>今天，当人们提起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不是单纯的一个简单概念，而是一个包含情感、历史、责任等多个层面的概念，它代表着一种对于过去珍贵记忆的保留，也预示着一种未来值得期待的人生旅程。而对于那些像李明一样选择用文字去书写自己生命轨迹的人来说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一种自我认同，是一种精神纽带连接过去与未来的桥梁。</w:t>
      </w:r>
      <w:r>
        <w:rPr>
          <w:sz w:val="32"/>
          <w:szCs w:val="32"/>
        </w:rPr>
        <w:t>&lt;/p&gt;&lt;p&gt;&lt;a href = "/doc/8228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以父之名寻觅家族遗产的故事</w:t>
      </w:r>
      <w:r>
        <w:rPr>
          <w:sz w:val="32"/>
          <w:szCs w:val="32"/>
        </w:rPr>
        <w:t>.doc" rel="alternate" download="8228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以父之名寻觅家族遗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