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破坏者揭秘翻译带未增删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的破坏者：揭秘翻译带未增删的艺术与挑战</w:t>
      </w:r>
      <w:r>
        <w:rPr>
          <w:sz w:val="32"/>
          <w:szCs w:val="32"/>
        </w:rPr>
        <w:t>&lt;/p&gt;&lt;p&gt;&lt;img src="/static-img/dNjsJLFSjgSXIReR933Rk_MiTHnXL3L5SFobWCS1M7D9yniHOruGAdZUWeMA7JcT.png"&gt;&lt;/p&gt;&lt;p&gt;</w:t>
      </w:r>
      <w:r>
        <w:rPr>
          <w:sz w:val="32"/>
          <w:szCs w:val="32"/>
        </w:rPr>
        <w:t>在这个数字化时代，随着技术的不断进步，我们对信息处理速度和效率有了更高的要求。对于那些需要频繁翻译中文文本的人来说，传统的手动翻译方法已经显得过时，而出现了一种新兴工具——翻译带。在这种设备上，你可以通过简单的一些操作就能实现文字之间的快速转换。但是，这并不是没有其它问题。今天，我们就来探讨一下用手指搅乱吧未增删带翻译中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带原理</w:t>
      </w:r>
      <w:r>
        <w:rPr>
          <w:sz w:val="32"/>
          <w:szCs w:val="32"/>
        </w:rPr>
        <w:t>&lt;/p&gt;&lt;p&gt;&lt;img src="/static-img/tecXPpHB7ehUhw5R0QygbfMiTHnXL3L5SFobWCS1M7D-ct8qILdX-zatE47hYluJ62OOmrRjs7VAOabzCwXALw.png"&gt;&lt;/p&gt;&lt;p&gt;</w:t>
      </w:r>
      <w:r>
        <w:rPr>
          <w:sz w:val="32"/>
          <w:szCs w:val="32"/>
        </w:rPr>
        <w:t>首先我们要了解的是，这种工具是如何工作的。基本上，它利用了两块不同的键盘或输入法，一边是源语言（通常为英文），另一边则是目标语言（即中文）。当你在一个键盘上打字时，相应的话语会实时出现在另一个屏幕上。这使得不仅普通用户，也包括商务人士和旅行者都能迅速地进行跨语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带</w:t>
      </w:r>
      <w:r>
        <w:rPr>
          <w:sz w:val="32"/>
          <w:szCs w:val="32"/>
        </w:rPr>
        <w:t>&lt;/p&gt;&lt;p&gt;&lt;img src="/static-img/HbwTGjKDZC5XvDns_uJO4fMiTHnXL3L5SFobWCS1M7D-ct8qILdX-zatE47hYluJ62OOmrRjs7VAOabzCwXALw.jpg"&gt;&lt;/p&gt;&lt;p&gt;“</w:t>
      </w:r>
      <w:r>
        <w:rPr>
          <w:sz w:val="32"/>
          <w:szCs w:val="32"/>
        </w:rPr>
        <w:t>用手指搅乱吧未增删带”这句话中的“未增删”意味着，在这个过程中，不应该增加或删除任何文字，只需要将一段内容从一种语言转换成另一种。而这样的要求往往会让使用者感到紧张，因为一旦有一处错误，就可能导致整个句子的意思发生改变，从而影响到最终想要表达的情境或者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1LabQwt_j5FRBpyiGlZfqvMiTHnXL3L5SFobWCS1M7D-ct8qILdX-zatE47hYluJ62OOmrRjs7VAOabzCwXALw.jpg"&gt;&lt;/p&gt;&lt;p&gt;</w:t>
      </w:r>
      <w:r>
        <w:rPr>
          <w:sz w:val="32"/>
          <w:szCs w:val="32"/>
        </w:rPr>
        <w:t>开发这样一个系统并不容易。一方面，要确保准确性，即每次输入正确无误地转换成目标语言；另一方面，还要考虑速度的问题，使得用户能够迅速得到结果。由于这些需求，研发团队必须投入大量时间去优化算法，以便提高效率，同时保证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TBHQSKC0VO3px2_zEVlhCvMiTHnXL3L5SFobWCS1M7D-ct8qILdX-zatE47hYluJ62OOmrRjs7VAOabzCwXALw.jpg"&gt;&lt;/p&gt;&lt;p&gt;</w:t>
      </w:r>
      <w:r>
        <w:rPr>
          <w:sz w:val="32"/>
          <w:szCs w:val="32"/>
        </w:rPr>
        <w:t>当然，对于用户来说，他们更关心的是使用上的舒适度和直观程度。如果操作复杂，那么即使功能强大也难以被接受。此外，对于一些特殊字符、词汇或者特定领域的专业术语，由于不同地区文化差异以及历史演变等因素，其对应关系可能存在差异，因此还需要提供相应的地道解决方案来满足不同区域市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情况中，这样的工具特别适合那些经常需处理多国籍文件、国际会议记录或者跨文化合作项目的人员。这不仅节省了时间，而且减少了因为理解不足引起的一系列沟通障碍，让双方都能更加清晰地交流彼此想法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提升，我们预见未来这样的翻译设备将会更加智能化，可以根据不同的语境自动调整输出格式及含义，更接近自然人的交流方式。此外，与现有的机器学习模型结合，将极大地提升系统自我修正能力，无论是在加密文档还是网络聊天环境下，都能提供高度可靠且精准无误的地面层级服务，为全球性的互联互通奋斗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用手指搅乱吧未增删带翻译中文，并非是一件简单的事情，它涉及到技术创新、用户体验设计以及实际应用场景等多个层面。在未来，当我们拥有更先进、高效且易用的工具后，或许这一代口袋里的小伙伴就会被新的科技所取代，但那时候我们又将遇到怎样的新挑战呢？</w:t>
      </w:r>
      <w:r>
        <w:rPr>
          <w:sz w:val="32"/>
          <w:szCs w:val="32"/>
        </w:rPr>
        <w:t>&lt;/p&gt;&lt;p&gt;&lt;a href = "/doc/822368-</w:t>
      </w:r>
      <w:r>
        <w:rPr>
          <w:sz w:val="32"/>
          <w:szCs w:val="32"/>
        </w:rPr>
        <w:t>指尖的破坏者揭秘翻译带未增删的艺术与挑战</w:t>
      </w:r>
      <w:r>
        <w:rPr>
          <w:sz w:val="32"/>
          <w:szCs w:val="32"/>
        </w:rPr>
        <w:t>.doc" rel="alternate" download="822368-</w:t>
      </w:r>
      <w:r>
        <w:rPr>
          <w:sz w:val="32"/>
          <w:szCs w:val="32"/>
        </w:rPr>
        <w:t>指尖的破坏者揭秘翻译带未增删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