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家女儿的喜宴那天月光洒满了红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大婚晚辰全文免费阅读的故事里，我家女儿的喜宴那天，月光洒满了红毯。我们一家人都穿上了最好的衣服，脸上挂着笑容，等待着外面的宾客到来。</w:t>
      </w:r>
      <w:r>
        <w:rPr>
          <w:sz w:val="32"/>
          <w:szCs w:val="32"/>
        </w:rPr>
        <w:t>&lt;/p&gt;&lt;p&gt;&lt;img src="/static-img/0IgRqru4cHs2vgHjNzbktDuY78B6ByDf99k8tzkUyOSmVyEyfgxQM8wX5GiQr43C.jpg"&gt;&lt;/p&gt;&lt;p&gt;</w:t>
      </w:r>
      <w:r>
        <w:rPr>
          <w:sz w:val="32"/>
          <w:szCs w:val="32"/>
        </w:rPr>
        <w:t>我站在门口，看着每一个进门的人，都给予他们热情的掌声和温暖的问候。我知道，这对新人的婚礼是大家期待已久的一刻，每个人都希望能亲眼见证这一美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我们开始准备晚餐。那时候，整个院子被灯笼照亮，它们像星星一样点缀在空中。我女儿站在窗前，她的手指紧紧地握住了窗框。她今天穿了一件白色的连衣裙，那条裙摆在微风中轻轻摇曳，就像是她未来的生活一样充满了希望和梦想。</w:t>
      </w:r>
      <w:r>
        <w:rPr>
          <w:sz w:val="32"/>
          <w:szCs w:val="32"/>
        </w:rPr>
        <w:t>&lt;/p&gt;&lt;p&gt;&lt;img src="/static-img/76m42W7q_I17gSlPzgXENzuY78B6ByDf99k8tzkUyORSrBdf4edNU232Z3WkB5p11RkdhlZB1YQ5Zg2PEgmBFQ.jpg"&gt;&lt;/p&gt;&lt;p&gt;</w:t>
      </w:r>
      <w:r>
        <w:rPr>
          <w:sz w:val="32"/>
          <w:szCs w:val="32"/>
        </w:rPr>
        <w:t>随着夜色越来越深，大厅里的音乐渐渐响起。人们开始坐下来享用丰盛的晚餐，而我则坐在角落里，用目光去感受这个特别的时刻。这是我女儿从小长大的地方，也是我与妻子的初次相遇的地方。现在，她要离开这里，与她的爱人一起创造新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结束后，我们进行了传统的大红包发放仪式，这个习俗代表着祝福和财富。在这个过程中，我看到很多熟悉又陌生的面孔，每个人都有自己的故事，他们都是我们共同生活的小部分。</w:t>
      </w:r>
      <w:r>
        <w:rPr>
          <w:sz w:val="32"/>
          <w:szCs w:val="32"/>
        </w:rPr>
        <w:t>&lt;/p&gt;&lt;p&gt;&lt;img src="/static-img/C8cmlV6GVTrtKIP6p8uXOjuY78B6ByDf99k8tzkUyORSrBdf4edNU232Z3WkB5p11RkdhlZB1YQ5Zg2PEgmBFQ.jpg"&gt;&lt;/p&gt;&lt;p&gt;</w:t>
      </w:r>
      <w:r>
        <w:rPr>
          <w:sz w:val="32"/>
          <w:szCs w:val="32"/>
        </w:rPr>
        <w:t>最后，当舞会正式拉开帷幕的时候，我看到了我的女儿。她微笑着跳进了舞池，与她的丈夫紧紧拥抱，在音乐中失去了方向，只剩下彼此的心跳声。那一刻，我心里涌现出无尽的情感：为她过去所经历的一切，为她即将迎接的一切，以及对于未来一切未知的事情感到担忧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夜色完全降临，我们举行了一场简单而庄重的派对。在这里，没有华丽装饰也没有高级娱乐，只有朋友、家人以及爱情。这是一场真正属于我们的庆祝活动，是为了纪念两颗心第一次并肩走过生死之交路线上的重要里程碑——结婚之日。</w:t>
      </w:r>
      <w:r>
        <w:rPr>
          <w:sz w:val="32"/>
          <w:szCs w:val="32"/>
        </w:rPr>
        <w:t>&lt;/p&gt;&lt;p&gt;&lt;img src="/static-img/T0mWBmkLcvEbcMKnA_IBkTuY78B6ByDf99k8tzkUyORSrBdf4edNU232Z3WkB5p11RkdhlZB1YQ5Zg2PEgmBFQ.jpg"&gt;&lt;/p&gt;&lt;p&gt;&lt;a href = "/doc/822308-</w:t>
      </w:r>
      <w:r>
        <w:rPr>
          <w:sz w:val="32"/>
          <w:szCs w:val="32"/>
        </w:rPr>
        <w:t>大婚晚辰全文免费阅读我家女儿的喜宴那天月光洒满了红毯</w:t>
      </w:r>
      <w:r>
        <w:rPr>
          <w:sz w:val="32"/>
          <w:szCs w:val="32"/>
        </w:rPr>
        <w:t>.doc" rel="alternate" download="822308-</w:t>
      </w:r>
      <w:r>
        <w:rPr>
          <w:sz w:val="32"/>
          <w:szCs w:val="32"/>
        </w:rPr>
        <w:t>大婚晚辰全文免费阅读我家女儿的喜宴那天月光洒满了红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