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色里的无声英雄孩子还没睡老公侧面做妈妈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夜晚总是那么特别。他们的眼睛紧闭，呼吸平稳，每一次轻微的起伏都透露出一种安详与安全感。但是在这个宁静之中，有一位重要的人物，他并不是母亲，而是一位特殊的“妈妈帮”。他就是那个孩子还没睡时，老公侧面的守护者。</w:t>
      </w:r>
      <w:r>
        <w:rPr>
          <w:sz w:val="32"/>
          <w:szCs w:val="32"/>
        </w:rPr>
        <w:t>&lt;/p&gt;&lt;p&gt;&lt;img src="/static-img/FLn41hfh9EaATqxqpDgVw9I8dgT61l7zmOnwdPxM873Tc5LXmiEQ5RvvxE1ikRxT.png"&gt;&lt;/p&gt;&lt;p&gt;</w:t>
      </w:r>
      <w:r>
        <w:rPr>
          <w:sz w:val="32"/>
          <w:szCs w:val="32"/>
        </w:rPr>
        <w:t>第一段：守护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家人的灯火逐渐熄灭，只剩下几盏昏黄的小灯照亮了房间。小明和小红已经进入梦乡，他们的大眼睛紧闭着，不再有惊讶或恐惧，只有深沉的安息。而就在这时候，一阵轻轻的声音传来，是父亲温柔地为孩子们唱着摇篮曲。他坐在沙发上，用手指轻轻点着音阶，那种纯真的旋律似乎能让整个世界静止下来。在这个过程中，他的心也在悄悄地跳动起来，因为他知道自己即将开始一个新的任务——成为孩子们夜晚最可靠的守护者。</w:t>
      </w:r>
      <w:r>
        <w:rPr>
          <w:sz w:val="32"/>
          <w:szCs w:val="32"/>
        </w:rPr>
        <w:t>&lt;/p&gt;&lt;p&gt;&lt;img src="/static-img/XRQA7btRieUaByhoW0mbhdI8dgT61l7zmOnwdPxM873XxasT4mE0lRlOUGWgjw0OycdrMq_gFbmsgbgF_OKtKyIYt1EC_g3VAPdaIyG-M9E.png"&gt;&lt;/p&gt;&lt;p&gt;</w:t>
      </w:r>
      <w:r>
        <w:rPr>
          <w:sz w:val="32"/>
          <w:szCs w:val="32"/>
        </w:rPr>
        <w:t>第二段：侧面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红逐渐陷入了更深沉的地带。父亲没有放弃，他继续保持警觉，即使身边可能没有任何人，也要确保他的宝贝儿女能够安全度过这一切。他会经常伸出援手，为他们打理好一切，让他们不必担心任何事情。这份无私奉献、默默付出的爱，是所有伟大家庭所共有的财富。当我们说到“孩子还没睡老公侧面做妈妈帮”，就应该看到这样的场景，这样的故事背后，是无数个父母为了子女而战胜困难、克服挑战的一生。</w:t>
      </w:r>
      <w:r>
        <w:rPr>
          <w:sz w:val="32"/>
          <w:szCs w:val="32"/>
        </w:rPr>
        <w:t>&lt;/p&gt;&lt;p&gt;&lt;img src="/static-img/m5fr1UDYZqzL2tGzupjEwNI8dgT61l7zmOnwdPxM873XxasT4mE0lRlOUGWgjw0OycdrMq_gFbmsgbgF_OKtKyIYt1EC_g3VAPdaIyG-M9E.png"&gt;&lt;/p&gt;&lt;p&gt;</w:t>
      </w:r>
      <w:r>
        <w:rPr>
          <w:sz w:val="32"/>
          <w:szCs w:val="32"/>
        </w:rPr>
        <w:t>第三段：英雄无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因为噩梦而哭醒了。那时候，大哥躺在床上，却突然意识到自己的两个宝贝儿子需要更多关怀。他迅速站起来，用温暖的手抱起了两颗脆弱的心灵，细声细语地告诉他们不要害怕，从未曾如此贴近过它们。他给予了他们安全感，让它们知道，无论发生什么，都有人可以依靠。这一刻，便是他作为“妈妈帮”的真正证明。</w:t>
      </w:r>
      <w:r>
        <w:rPr>
          <w:sz w:val="32"/>
          <w:szCs w:val="32"/>
        </w:rPr>
        <w:t>&lt;/p&gt;&lt;p&gt;&lt;img src="/static-img/mJm8uHN1-HYS2srUsMQQcNI8dgT61l7zmOnwdPxM873XxasT4mE0lRlOUGWgjw0OycdrMq_gFbmsgbgF_OKtKyIYt1EC_g3VAPdaIyG-M9E.jpg"&gt;&lt;/p&gt;&lt;p&gt;</w:t>
      </w:r>
      <w:r>
        <w:rPr>
          <w:sz w:val="32"/>
          <w:szCs w:val="32"/>
        </w:rPr>
        <w:t>第四段：秘密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神奇的是，不仅只有父亲参与到了这个游戏中，还有许多其他的人，他们每个人都扮演着不同的角色。有些人虽然看似平凡，但却以自己的方式帮助维系家庭这种社会单位。比如邻居阿姨，她偶尔会送些甜点给小朋友；还有公司里的同事，他们偶尔会提供一些生活上的帮助。此时此刻，我们可以发现，“孩子还没睡”并不只是指那些年幼无知的小生命，而是包括所有那些渴望被理解和保护的人类存在。</w:t>
      </w:r>
      <w:r>
        <w:rPr>
          <w:sz w:val="32"/>
          <w:szCs w:val="32"/>
        </w:rPr>
        <w:t>&lt;/p&gt;&lt;p&gt;&lt;img src="/static-img/B-8jd5hsbQoigcMop_RAotI8dgT61l7zmOnwdPxM873XxasT4mE0lRlOUGWgjw0OycdrMq_gFbmsgbgF_OKtKyIYt1EC_g3VAPdaIyG-M9E.jpg"&gt;&lt;/p&gt;&lt;p&gt;</w:t>
      </w:r>
      <w:r>
        <w:rPr>
          <w:sz w:val="32"/>
          <w:szCs w:val="32"/>
        </w:rPr>
        <w:t>第五段：成长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角落里充满爱与关怀的情景不仅让家人们感到温暖，也影响到了周围环境。一群原本独立自主的人开始相互扶持，不再视彼此为陌生人，而是成了亲朋好友。在这样的环境下，小明、小红以及其他所有受益于这些善举的人，都学会了一种珍贵的情感——包容与理解。在这里，我们学到了一个道理，那就是当我们用心去关注别人，无论那个人多么普通或显赫，其实质意义都是巨大的，它能塑造我们的性格，使我们更加成熟，更懂得如何去爱一个人，以及如何去倾听另一个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一天破晓时，当太阳从东方升起，并且照耀整片地球的时候，我们会想念昨晚那个宁静又充满希望的地方，那个地方，就是由每个人的爱汇聚而成的地方。在那里，没有外界喧嚣，没有竞争与压力，只有纯粹真挚的情感交织，就像星空下的月光一般清澈、绵密，让人类的心灵得到洗礼，从而变得更加坚韧和美丽。当你说出这四个字“孩子还没睡老公侧面做妈妈帮”，你其实是在描绘这样一个画面，那是一个充满希望、热情和勇气的地方，每个人都是彼此之间不可分割的一个部分，在共同创造属于大家庭园的地球上留下属于自己的印记。而我，我只愿意成为那一抹光芒之一，以我的方式，为这个世界添砖加瓦，为我们的未来增添一丝温暖。</w:t>
      </w:r>
      <w:r>
        <w:rPr>
          <w:sz w:val="32"/>
          <w:szCs w:val="32"/>
        </w:rPr>
        <w:t>&lt;/p&gt;&lt;p&gt;&lt;a href = "/doc/821800-</w:t>
      </w:r>
      <w:r>
        <w:rPr>
          <w:sz w:val="32"/>
          <w:szCs w:val="32"/>
        </w:rPr>
        <w:t>温馨夜色里的无声英雄孩子还没睡老公侧面做妈妈的秘密故事</w:t>
      </w:r>
      <w:r>
        <w:rPr>
          <w:sz w:val="32"/>
          <w:szCs w:val="32"/>
        </w:rPr>
        <w:t>.doc" rel="alternate" download="821800-</w:t>
      </w:r>
      <w:r>
        <w:rPr>
          <w:sz w:val="32"/>
          <w:szCs w:val="32"/>
        </w:rPr>
        <w:t>温馨夜色里的无声英雄孩子还没睡老公侧面做妈妈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