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我如何通过游戏策略征服家庭的最强对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全球范围内的封锁措施使得人们不得不留在家中，很多家庭成员不得不紧密相处。对于一些成年子女来说，这是一个难以应对的挑战，因为他们可能需要与父母共同生活，而这通常意味着必须学会如何更好地沟通和协作。</w:t>
      </w:r>
      <w:r>
        <w:rPr>
          <w:sz w:val="32"/>
          <w:szCs w:val="32"/>
        </w:rPr>
        <w:t>&lt;/p&gt;&lt;p&gt;&lt;img src="/static-img/zyRfqHBELVmlzSMZucv7jD8JVmAaK7bfSU5x9PztsILv3z8wj5eml1gtYGYfgsIC.jpg"&gt;&lt;/p&gt;&lt;p&gt;</w:t>
      </w:r>
      <w:r>
        <w:rPr>
          <w:sz w:val="32"/>
          <w:szCs w:val="32"/>
        </w:rPr>
        <w:t>疫情期间拿下老妈：我如何通过游戏策略征服家庭的最强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情况下，我决定采取一种创新的方法来管理我的关系——运用游戏策略。虽然听起来有些荒谬，但我发现这种方法非常有效。</w:t>
      </w:r>
      <w:r>
        <w:rPr>
          <w:sz w:val="32"/>
          <w:szCs w:val="32"/>
        </w:rPr>
        <w:t>&lt;/p&gt;&lt;p&gt;&lt;img src="/static-img/jc_-HXivfhcFWXunZt2ozT8JVmAaK7bfSU5x9PztsIJmYFy70TJ75N9SUd9VZhPrPMsqtl9pe7cRazckIb-BdaVBu8BBAzWyqEhBzIW2hS6XZALXHv9PbBV7m5OkO4omBJzi4JqQQKnDhh6uGEtzkV2zMPF0R9309rypHAFpL6V8EmDGiUYx4t71mLk9ponNxvZ2SNkKNjC4mlSxK2dUu_7ZS8hH2HT0AcJb0gYC12oVLqbtOXCMubZPoP_Djkc9.jpg"&gt;&lt;/p&gt;&lt;p&gt;</w:t>
      </w:r>
      <w:r>
        <w:rPr>
          <w:sz w:val="32"/>
          <w:szCs w:val="32"/>
        </w:rPr>
        <w:t>第一步：了解老妈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我的母亲是怎么想的。我开始观察她的行为模式，她喜欢什么，不喜欢什么，以及她处理压力和冲突的方式。在这个过程中，我意识到她其实是一个很有趣的人，有时候她的脾气只是表面现象，隐藏的是对世界的一种无奈感和不安。</w:t>
      </w:r>
      <w:r>
        <w:rPr>
          <w:sz w:val="32"/>
          <w:szCs w:val="32"/>
        </w:rPr>
        <w:t>&lt;/p&gt;&lt;p&gt;&lt;img src="/static-img/KWzIxwpvlpM95sybiOADGj8JVmAaK7bfSU5x9PztsIJmYFy70TJ75N9SUd9VZhPrPMsqtl9pe7cRazckIb-BdaVBu8BBAzWyqEhBzIW2hS6XZALXHv9PbBV7m5OkO4omBJzi4JqQQKnDhh6uGEtzkV2zMPF0R9309rypHAFpL6V8EmDGiUYx4t71mLk9ponNxvZ2SNkKNjC4mlSxK2dUu_7ZS8hH2HT0AcJb0gYC12oVLqbtOXCMubZPoP_Djkc9.jpg"&gt;&lt;/p&gt;&lt;p&gt;</w:t>
      </w:r>
      <w:r>
        <w:rPr>
          <w:sz w:val="32"/>
          <w:szCs w:val="32"/>
        </w:rPr>
        <w:t>第二步：设立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建议我们整个家庭设立一套规则。这包括了每个人都应该遵守的日常习惯，比如洗完碗后放回厨房、不要让客厅变成垃圾堆等。这些看似简单的小规定实际上可以大大减少日常生活中的摩擦。</w:t>
      </w:r>
      <w:r>
        <w:rPr>
          <w:sz w:val="32"/>
          <w:szCs w:val="32"/>
        </w:rPr>
        <w:t>&lt;/p&gt;&lt;p&gt;&lt;img src="/static-img/MLMm3TMg-BIrVUQ-ctOlLj8JVmAaK7bfSU5x9PztsIJmYFy70TJ75N9SUd9VZhPrPMsqtl9pe7cRazckIb-BdaVBu8BBAzWyqEhBzIW2hS6XZALXHv9PbBV7m5OkO4omBJzi4JqQQKnDhh6uGEtzkV2zMPF0R9309rypHAFpL6V8EmDGiUYx4t71mLk9ponNxvZ2SNkKNjC4mlSxK2dUu_7ZS8hH2HT0AcJb0gYC12oVLqbtOXCMubZPoP_Djkc9.jpg"&gt;&lt;/p&gt;&lt;p&gt;</w:t>
      </w:r>
      <w:r>
        <w:rPr>
          <w:sz w:val="32"/>
          <w:szCs w:val="32"/>
        </w:rPr>
        <w:t>第三步：使用“奖励”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大家遵守规则，我提出了一个奖励机制。当每个人完成了一天里所有规定时，我们就一起享受一顿特别美味的晚餐或观看一部电影。我发现，这种小小的积极反馈能够极大地提升我们的合作精神。</w:t>
      </w:r>
      <w:r>
        <w:rPr>
          <w:sz w:val="32"/>
          <w:szCs w:val="32"/>
        </w:rPr>
        <w:t>&lt;/p&gt;&lt;p&gt;&lt;img src="/static-img/QpGGZuD4fDnFOcytNGbg4T8JVmAaK7bfSU5x9PztsIJmYFy70TJ75N9SUd9VZhPrPMsqtl9pe7cRazckIb-BdaVBu8BBAzWyqEhBzIW2hS6XZALXHv9PbBV7m5OkO4omBJzi4JqQQKnDhh6uGEtzkV2zMPF0R9309rypHAFpL6V8EmDGiUYx4t71mLk9ponNxvZ2SNkKNjC4mlSxK2dUu_7ZS8hH2HT0AcJb0gYC12oVLqbtOXCMubZPoP_Djkc9.jpg"&gt;&lt;/p&gt;&lt;p&gt;</w:t>
      </w:r>
      <w:r>
        <w:rPr>
          <w:sz w:val="32"/>
          <w:szCs w:val="32"/>
        </w:rPr>
        <w:t>第四步：分配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讨论各自负责哪些家务事项。我尝试将这些工作分配给不同的人，以此来促进团队合作，同时也确保每个人都能得到满足感。这让我理解到，每个人的贡献都是至关重要的，没有人可以单独胜出，只有全体协作才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进行“战术”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时候，一些事情还是会出现问题。但是我并没有放弃，而是像玩棋盘游戏一样，对策略进行调整。在某次争执之后，我们花时间坐下来重新评估，并提出改善方案，从而避免了更多冲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这样的努力，现在我们的家已经变得更加和谐了。我们不再因为一点点小事就吵架，而且大家都感到更加幸福和安全。在这样一个充满挑战但又充满希望的情况下，用游戏策略征服老妈成了我宝贵的一课，也许你也有类似的经历或者正在经历呢？</w:t>
      </w:r>
      <w:r>
        <w:rPr>
          <w:sz w:val="32"/>
          <w:szCs w:val="32"/>
        </w:rPr>
        <w:t>&lt;/p&gt;&lt;p&gt;&lt;a href = "/doc/821797-</w:t>
      </w:r>
      <w:r>
        <w:rPr>
          <w:sz w:val="32"/>
          <w:szCs w:val="32"/>
        </w:rPr>
        <w:t>疫情期间拿下老妈我如何通过游戏策略征服家庭的最强对手</w:t>
      </w:r>
      <w:r>
        <w:rPr>
          <w:sz w:val="32"/>
          <w:szCs w:val="32"/>
        </w:rPr>
        <w:t>.doc" rel="alternate" download="821797-</w:t>
      </w:r>
      <w:r>
        <w:rPr>
          <w:sz w:val="32"/>
          <w:szCs w:val="32"/>
        </w:rPr>
        <w:t>疫情期间拿下老妈我如何通过游戏策略征服家庭的最强对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