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界之镜揭秘古老传说的神秘力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天界之镜：揭秘古老传说的神秘力量</w:t>
      </w:r>
      <w:r>
        <w:rPr>
          <w:sz w:val="32"/>
          <w:szCs w:val="32"/>
        </w:rPr>
        <w:t>&lt;/p&gt;&lt;p&gt;&lt;img src="/static-img/SpjoMyLtqgcHNPE4ZB3BZ4-majYymk8a_jsm_WyznAsATC-85T08_hB_bAluWR38.jpg"&gt;&lt;/p&gt;&lt;p&gt;</w:t>
      </w:r>
      <w:r>
        <w:rPr>
          <w:sz w:val="32"/>
          <w:szCs w:val="32"/>
        </w:rPr>
        <w:t>在遥远的古代，传说中存在着一种能够打开通往天界之门的神器——“镜辟天”。据说这面神奇的镜子不仅可以反映出持有者的内心世界，还能通过它来观察和理解宇宙间最深层次的奥秘。关于“镜辟天”的故事至今仍被流传，但其真实性却成为了历史学家们争论的话题。</w:t>
      </w:r>
      <w:r>
        <w:rPr>
          <w:sz w:val="32"/>
          <w:szCs w:val="32"/>
        </w:rPr>
        <w:t>&lt;/p&gt;&lt;p&gt;</w:t>
      </w:r>
      <w:r>
        <w:rPr>
          <w:sz w:val="32"/>
          <w:szCs w:val="32"/>
        </w:rPr>
        <w:t>镜辟天</w:t>
      </w:r>
      <w:r>
        <w:rPr>
          <w:sz w:val="32"/>
          <w:szCs w:val="32"/>
        </w:rPr>
        <w:t>txt</w:t>
      </w:r>
      <w:r>
        <w:rPr>
          <w:sz w:val="32"/>
          <w:szCs w:val="32"/>
        </w:rPr>
        <w:t>下载</w:t>
      </w:r>
      <w:r>
        <w:rPr>
          <w:sz w:val="32"/>
          <w:szCs w:val="32"/>
        </w:rPr>
        <w:t>&lt;/p&gt;&lt;p&gt;&lt;img src="/static-img/fR2PPxyRC8cqiBtuZZDwRo-majYymk8a_jsm_WyznAs7xJOBofuL9n9i1Ni1LDErFm7c656Osl9XgIeaeZ4wQu7gDsUf-JxAdL2RCJMyWGIwpAjOWa1VbG0XGo3mt1CkoFIzHy2rA1NzXsw4vk3d-0wmmU4O-tqkOM3MS1bnt-p4oWF2MQhbg6soB8ywLK1GXCzUhwtssRYV7kodZKdB7A.jpg"&gt;&lt;/p&gt;&lt;p&gt;</w:t>
      </w:r>
      <w:r>
        <w:rPr>
          <w:sz w:val="32"/>
          <w:szCs w:val="32"/>
        </w:rPr>
        <w:t>对于那些对这段历史充满好奇的人来说，互联网上有一种方式可以让他们亲身体验到这个故事——阅读相关的小说或文章。在网络上，你可以轻松地找到《镜辟天》的电子书版本，这些文本通常以</w:t>
      </w:r>
      <w:r>
        <w:rPr>
          <w:sz w:val="32"/>
          <w:szCs w:val="32"/>
        </w:rPr>
        <w:t>txt</w:t>
      </w:r>
      <w:r>
        <w:rPr>
          <w:sz w:val="32"/>
          <w:szCs w:val="32"/>
        </w:rPr>
        <w:t>格式提供，使得用户能够直接下载并阅读。这不仅是了解“镜辟天”故事的一种方式，也是一种探索古代文化与神话背景的手段。</w:t>
      </w:r>
      <w:r>
        <w:rPr>
          <w:sz w:val="32"/>
          <w:szCs w:val="32"/>
        </w:rPr>
        <w:t>&lt;/p&gt;&lt;p&gt;</w:t>
      </w:r>
      <w:r>
        <w:rPr>
          <w:sz w:val="32"/>
          <w:szCs w:val="32"/>
        </w:rPr>
        <w:t>古代文献中的记载</w:t>
      </w:r>
      <w:r>
        <w:rPr>
          <w:sz w:val="32"/>
          <w:szCs w:val="32"/>
        </w:rPr>
        <w:t>&lt;/p&gt;&lt;p&gt;&lt;img src="/static-img/TM9sqaB3yT98EzvN2rtroo-majYymk8a_jsm_WyznAs7xJOBofuL9n9i1Ni1LDErFm7c656Osl9XgIeaeZ4wQu7gDsUf-JxAdL2RCJMyWGIwpAjOWa1VbG0XGo3mt1CkoFIzHy2rA1NzXsw4vk3d-0wmmU4O-tqkOM3MS1bnt-p4oWF2MQhbg6soB8ywLK1GXCzUhwtssRYV7kodZKdB7A.jpg"&gt;&lt;/p&gt;&lt;p&gt;</w:t>
      </w:r>
      <w:r>
        <w:rPr>
          <w:sz w:val="32"/>
          <w:szCs w:val="32"/>
        </w:rPr>
        <w:t>从一些保存下来的古籍中，我们可以看到对“镜辟天”的描述。这些文献虽然经历了时间的考验，但依然保留了当时人们对此物的看法和信仰。它们详细记录了如何制作这种特殊物品，以及它在不同时代所扮演的角色。此外，它们还提到了使用该物品可能带来的后果，如精神上的冲击或者甚至是生命危险。</w:t>
      </w:r>
      <w:r>
        <w:rPr>
          <w:sz w:val="32"/>
          <w:szCs w:val="32"/>
        </w:rPr>
        <w:t>&lt;/p&gt;&lt;p&gt;</w:t>
      </w:r>
      <w:r>
        <w:rPr>
          <w:sz w:val="32"/>
          <w:szCs w:val="32"/>
        </w:rPr>
        <w:t>神话中的象征意义</w:t>
      </w:r>
      <w:r>
        <w:rPr>
          <w:sz w:val="32"/>
          <w:szCs w:val="32"/>
        </w:rPr>
        <w:t>&lt;/p&gt;&lt;p&gt;&lt;img src="/static-img/Y2lJk4r6Fxd5LkBC7dCxXI-majYymk8a_jsm_WyznAs7xJOBofuL9n9i1Ni1LDErFm7c656Osl9XgIeaeZ4wQu7gDsUf-JxAdL2RCJMyWGIwpAjOWa1VbG0XGo3mt1CkoFIzHy2rA1NzXsw4vk3d-0wmmU4O-tqkOM3MS1bnt-p4oWF2MQhbg6soB8ywLK1GXCzUhwtssRYV7kodZKdB7A.jpg"&gt;&lt;/p&gt;&lt;p&gt;</w:t>
      </w:r>
      <w:r>
        <w:rPr>
          <w:sz w:val="32"/>
          <w:szCs w:val="32"/>
        </w:rPr>
        <w:t>在许多民族的神话传说中，“镜辟天”常常被用作一个重要元素，它象征着知识、智慧以及超越现实世界能力。在某些故事里，这个对象被赋予了一定的权力，比如决定生死或者指引迷路者。但这样的权力也伴随着巨大的责任，因此，在很多文化里都存在关于如何正确使用这一工具的问题讨论。</w:t>
      </w:r>
      <w:r>
        <w:rPr>
          <w:sz w:val="32"/>
          <w:szCs w:val="32"/>
        </w:rPr>
        <w:t>&lt;/p&gt;&lt;p&gt;</w:t>
      </w:r>
      <w:r>
        <w:rPr>
          <w:sz w:val="32"/>
          <w:szCs w:val="32"/>
        </w:rPr>
        <w:t>科学解释与猜测</w:t>
      </w:r>
      <w:r>
        <w:rPr>
          <w:sz w:val="32"/>
          <w:szCs w:val="32"/>
        </w:rPr>
        <w:t>&lt;/p&gt;&lt;p&gt;&lt;img src="/static-img/KaYmhhIockEZdCq-ixGep4-majYymk8a_jsm_WyznAs7xJOBofuL9n9i1Ni1LDErFm7c656Osl9XgIeaeZ4wQu7gDsUf-JxAdL2RCJMyWGIwpAjOWa1VbG0XGo3mt1CkoFIzHy2rA1NzXsw4vk3d-0wmmU4O-tqkOM3MS1bnt-p4oWF2MQhbg6soB8ywLK1GXCzUhwtssRYV7kodZKdB7A.jpg"&gt;&lt;/p&gt;&lt;p&gt;</w:t>
      </w:r>
      <w:r>
        <w:rPr>
          <w:sz w:val="32"/>
          <w:szCs w:val="32"/>
        </w:rPr>
        <w:t>现代科学试图从不同的角度去理解这些传奇事迹。有些人认为，“镜辟天”可能是一个类比现实生活中的科学仪器，比如望远鏡或显微鏡，而其他人则认为它更像是一个哲学概念，用来探讨人类认识世界过程中的局限性。无论哪种解释，其背后的核心都是探寻我们如何通过技术手段去接近不可触及的事物，从而扩展我们的认知边界。</w:t>
      </w:r>
      <w:r>
        <w:rPr>
          <w:sz w:val="32"/>
          <w:szCs w:val="32"/>
        </w:rPr>
        <w:t>&lt;/p&gt;&lt;p&gt;</w:t>
      </w:r>
      <w:r>
        <w:rPr>
          <w:sz w:val="32"/>
          <w:szCs w:val="32"/>
        </w:rPr>
        <w:t>现代艺术作品与影响</w:t>
      </w:r>
      <w:r>
        <w:rPr>
          <w:sz w:val="32"/>
          <w:szCs w:val="32"/>
        </w:rPr>
        <w:t>&lt;/p&gt;&lt;p&gt;</w:t>
      </w:r>
      <w:r>
        <w:rPr>
          <w:sz w:val="32"/>
          <w:szCs w:val="32"/>
        </w:rPr>
        <w:t>随着时间推移，“</w:t>
      </w:r>
      <w:r>
        <w:rPr>
          <w:sz w:val="32"/>
          <w:szCs w:val="32"/>
        </w:rPr>
        <w:t>mirror of heaven”</w:t>
      </w:r>
      <w:r>
        <w:rPr>
          <w:sz w:val="32"/>
          <w:szCs w:val="32"/>
        </w:rPr>
        <w:t>的想法已经渗透进现代文学、电影乃至音乐等多个领域。这使得这个概念不仅仅是过去的一个传奇，更成为一种跨世纪交流思想和情感的手段。艺术家们将其作为灵感来源，创作出各种形式表达自己对于未知宇宙深邃奥妙所做出的独特见解。而读者们则借助于这些作品来体验那个年代人们对于未知事物充满好奇的心理状态。</w:t>
      </w:r>
      <w:r>
        <w:rPr>
          <w:sz w:val="32"/>
          <w:szCs w:val="32"/>
        </w:rPr>
        <w:t>&lt;/p&gt;&lt;p&gt;</w:t>
      </w:r>
      <w:r>
        <w:rPr>
          <w:sz w:val="32"/>
          <w:szCs w:val="32"/>
        </w:rPr>
        <w:t>未来的研究方向</w:t>
      </w:r>
      <w:r>
        <w:rPr>
          <w:sz w:val="32"/>
          <w:szCs w:val="32"/>
        </w:rPr>
        <w:t>&lt;/p&gt;&lt;p&gt;</w:t>
      </w:r>
      <w:r>
        <w:rPr>
          <w:sz w:val="32"/>
          <w:szCs w:val="32"/>
        </w:rPr>
        <w:t>尽管目前我们无法证实“</w:t>
      </w:r>
      <w:r>
        <w:rPr>
          <w:sz w:val="32"/>
          <w:szCs w:val="32"/>
        </w:rPr>
        <w:t>mirror of heaven”</w:t>
      </w:r>
      <w:r>
        <w:rPr>
          <w:sz w:val="32"/>
          <w:szCs w:val="32"/>
        </w:rPr>
        <w:t>的真实存在，但未来科技发展可能会给这一主题带来新的可能性。如果未来科技出现突破性的进步，比如发现新型能源源头或者太空旅行技术，那么重新审视这种类型的情境将变得更加实际。不难想象，当真正掌握开放通往他星球的大门时，对于宇宙广阔无垠空间及其背后的奥秘，我们又会有什么样的思考呢？</w:t>
      </w:r>
      <w:r>
        <w:rPr>
          <w:sz w:val="32"/>
          <w:szCs w:val="32"/>
        </w:rPr>
        <w:t>&lt;/p&gt;&lt;p&gt;&lt;a href = "/doc/821776-</w:t>
      </w:r>
      <w:r>
        <w:rPr>
          <w:sz w:val="32"/>
          <w:szCs w:val="32"/>
        </w:rPr>
        <w:t>天界之镜揭秘古老传说的神秘力量</w:t>
      </w:r>
      <w:r>
        <w:rPr>
          <w:sz w:val="32"/>
          <w:szCs w:val="32"/>
        </w:rPr>
        <w:t>.doc" rel="alternate" download="821776-</w:t>
      </w:r>
      <w:r>
        <w:rPr>
          <w:sz w:val="32"/>
          <w:szCs w:val="32"/>
        </w:rPr>
        <w:t>天界之镜揭秘古老传说的神秘力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