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降妖除魔探秘神秘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称作“幻想之都”的城市，它隐藏于人烟稀少的地方，城中有着无数奇异的生物和未知的魔法。这里是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舞台，这是一部融合了中国古典文学经典《西游记》与现代网络游戏元素的作品。</w:t>
      </w:r>
      <w:r>
        <w:rPr>
          <w:sz w:val="32"/>
          <w:szCs w:val="32"/>
        </w:rPr>
        <w:t>&lt;/p&gt;&lt;p&gt;&lt;img src="/static-img/NwhAkAljeowmDI3uTv1rdTuY78B6ByDf99k8tzkUyOSmVyEyfgxQM8wX5GiQr43C.jpg"&gt;&lt;/p&gt;&lt;p&gt;</w:t>
      </w:r>
      <w:r>
        <w:rPr>
          <w:sz w:val="32"/>
          <w:szCs w:val="32"/>
        </w:rPr>
        <w:t>第一段：传说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幻想之都里，有一个关于“地下城”传说，那是一个充满挑战和危险的地方，只有最勇敢的人才会踏入其中。在这个故事中，唐僧师徒四人——孙悟空、猪八戒、沙僧以及唐僧本人，他们要踏上一次新的旅程，去寻找那位著名的大乘法师——真言宗金刚界祖师真言大士，并请他赐予他们前往西天取经所需的一尊如来佛祖坐骑——白马。</w:t>
      </w:r>
      <w:r>
        <w:rPr>
          <w:sz w:val="32"/>
          <w:szCs w:val="32"/>
        </w:rPr>
        <w:t>&lt;/p&gt;&lt;p&gt;&lt;img src="/static-img/weS8TQyjEpU-zu7BvqdiMDuY78B6ByDf99k8tzkUyORSrBdf4edNU232Z3WkB5p11RkdhlZB1YQ5Zg2PEgmBFQ.jpg"&gt;&lt;/p&gt;&lt;p&gt;</w:t>
      </w:r>
      <w:r>
        <w:rPr>
          <w:sz w:val="32"/>
          <w:szCs w:val="32"/>
        </w:rPr>
        <w:t>第二段：新旧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启程时，一位年轻的小伙子手持一把神奇剑器出现了，他自称自己是来自未来世界的一个冒险者，并且带来了许多高科技设备。他向唐僧等人展示了他的工具，比如可以探测地下的宝藏地图，以及能够抵御各种恶灵攻击的护甲。这些新技术让老牌英雄们感到既惊讶又好奇，他们决定一起踏上这次前所未有的冒险。</w:t>
      </w:r>
      <w:r>
        <w:rPr>
          <w:sz w:val="32"/>
          <w:szCs w:val="32"/>
        </w:rPr>
        <w:t>&lt;/p&gt;&lt;p&gt;&lt;img src="/static-img/yX05C9lw2RmLLbyOQBG54DuY78B6ByDf99k8tzkUyORSrBdf4edNU232Z3WkB5p11RkdhlZB1YQ5Zg2PEgmBFQ.jpg"&gt;&lt;/p&gt;&lt;p&gt;</w:t>
      </w:r>
      <w:r>
        <w:rPr>
          <w:sz w:val="32"/>
          <w:szCs w:val="32"/>
        </w:rPr>
        <w:t>第三段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者背景和能力迥异，但他们各自都有着自己的目的。唐僧希望能找到真正属于自己的力量，而那个小伙子则想要回到自己的时代，在那里，他将成为英雄，被人们怀念。在这样的情境下，他们达成了一个共识，即共同面对困难，用智慧和勇气克服一切障碍。</w:t>
      </w:r>
      <w:r>
        <w:rPr>
          <w:sz w:val="32"/>
          <w:szCs w:val="32"/>
        </w:rPr>
        <w:t>&lt;/p&gt;&lt;p&gt;&lt;img src="/static-img/NmBgABp3NRIhvI6rAbNqjTuY78B6ByDf99k8tzkUyORSrBdf4edNU232Z3WkB5p11RkdhlZB1YQ5Zg2PEgmBFQ.jpg"&gt;&lt;/p&gt;&lt;p&gt;</w:t>
      </w:r>
      <w:r>
        <w:rPr>
          <w:sz w:val="32"/>
          <w:szCs w:val="32"/>
        </w:rPr>
        <w:t>第四段：探索地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进入幻想之都最深处的地下城之旅。在此过程中，每个人都展现出了不同的魅力。孙悟空凭借超凡武功，与怪兽搏斗；猪八戒使用他的不朽草药治愈伤口；沙僧则利用他的速度迅速处理各种杂事。而那个小伙子，则用他高科技解决了一些无法解答的问题，如定位宝藏位置或者分析敌人的弱点。</w:t>
      </w:r>
      <w:r>
        <w:rPr>
          <w:sz w:val="32"/>
          <w:szCs w:val="32"/>
        </w:rPr>
        <w:t>&lt;/p&gt;&lt;p&gt;&lt;img src="/static-img/9zbKt8vXiAX9t7nYNEyu2TuY78B6ByDf99k8tzkUyORSrBdf4edNU232Z3WkB5p11RkdhlZB1YQ5Zg2PEgmBFQ.jpg"&gt;&lt;/p&gt;&lt;p&gt;</w:t>
      </w:r>
      <w:r>
        <w:rPr>
          <w:sz w:val="32"/>
          <w:szCs w:val="32"/>
        </w:rPr>
        <w:t>第五段：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内，每层楼都是一个全新的世界，其中充满了各种难题和陷阱。不仅如此，还有一些强大的敌人也在等待着他们，比如火焰喷射的小精灵或是巨型蜘蛛。但每当面对困难时，他们都会相互帮助，用智慧破解谜题，或用勇气迎接挑战。这就是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核心主题之一——团结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，最终他们找到了通往金刚界祖师住所的道路。那位年轻的小伙子使用他最新发明的手环，为大家提供了一种全新的视觉效果，让整个空间变得更加鲜活。当四人终于站在真言大士面前，将信仰置于心底的时候，那个小伙子的眼中闪烁出了敬畏，同时也许有些遗憾，因为他知道自己即将离开这里，不久之后就要返回到另一个时间线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故事里，我们看到的是不同时代、不同文化之间跨越沟壑交流合作的情景。通过彼此学习对方领域知识，不仅增进了解，也促进了思想上的发展。这正是在现代社会我们应该努力追求的一种精神状态，无论你身处何方，都能以开放的心态接受变化，从而实现个人成长。此外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还体现出一种跨世代的情感纽带，让那些曾经走过的人回忆起过去，又激励着未来的创造者继续开拓新篇章。</w:t>
      </w:r>
      <w:r>
        <w:rPr>
          <w:sz w:val="32"/>
          <w:szCs w:val="32"/>
        </w:rPr>
        <w:t>&lt;/p&gt;&lt;p&gt;&lt;a href = "/doc/821375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降妖除魔探秘神秘地下世界</w:t>
      </w:r>
      <w:r>
        <w:rPr>
          <w:sz w:val="32"/>
          <w:szCs w:val="32"/>
        </w:rPr>
        <w:t>.doc" rel="alternate" download="821375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降妖除魔探秘神秘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