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边缘的生存策略三体文明在黑暗森林中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文明与外星文明之间形成了一个充满挑战和机遇的宇宙舞台。三体世界的崛起，以及随之而来的“黑暗森林”战术，是人类探索这个新世界时必须面对的一个难题。在这片广阔无垠的天际中，每个文明都像是在一场永无止境的游戏中，不断寻找着最佳生存策略。</w:t>
      </w:r>
      <w:r>
        <w:rPr>
          <w:sz w:val="32"/>
          <w:szCs w:val="32"/>
        </w:rPr>
        <w:t>&lt;/p&gt;&lt;p&gt;&lt;img src="/static-img/03ULrPQx5oEXMRz-IFI4--4b5XxfTZPAqGGaycLmKliAlSDqqAhWQg24qBHAXhpS.jpg"&gt;&lt;/p&gt;&lt;p&gt;</w:t>
      </w:r>
      <w:r>
        <w:rPr>
          <w:sz w:val="32"/>
          <w:szCs w:val="32"/>
        </w:rPr>
        <w:t>首先，三体人采取了隐蔽行动，他们将自己的存在隐藏起来，只有当他们认为对方已经发现自己的时候才会主动出击。这是一种非常高超的心理战术，让敌人始终处于不确定性之中，使得任何攻击都可能是意外发生的一次误判。这种战术要求三体人的科技水平极高，同时也需要高度集中的情报系统来监控整个银河系，以确保没有其他未知力量能够破坏他们精心布局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地球文明也逐渐意识到自己处于一个危险而复杂的地位。为了自卫和发展，他们不得不建立起更加强大的军事防御体系，并且进行秘密研究以获取更多关于外星技术和文化信息。而这些努力并不是孤立进行，而是需要与其他国家合作共享资源，这样才能在面对更强大敌手时获得足够多元化的手段。</w:t>
      </w:r>
      <w:r>
        <w:rPr>
          <w:sz w:val="32"/>
          <w:szCs w:val="32"/>
        </w:rPr>
        <w:t>&lt;/p&gt;&lt;p&gt;&lt;img src="/static-img/AQGscOGWbAK3mWZZJ9tfr-4b5XxfTZPAqGGaycLmKljIdGSBmavXYci5eGHmaSHVOIbjuIR_pxSQOyEvu6TqQg.jpg"&gt;&lt;/p&gt;&lt;p&gt;</w:t>
      </w:r>
      <w:r>
        <w:rPr>
          <w:sz w:val="32"/>
          <w:szCs w:val="32"/>
        </w:rPr>
        <w:t xml:space="preserve">再者，“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也为人类提供了一种新的思考方式。当我们试图理解宇宙中的其他生命形式及其行为模式时，我们开始认识到每个文明都是独立存在，它们之间互相竞争、互相利用，这是一个自然规律。但是这种规律同样适用于人类自身，我们必须学会如何在这个全球化的大环境下找到自己的位置，以及如何通过智慧和技术来提升我们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背景下，对科技进步尤为重要。从能源转换到空间旅行，从生物工程到量子计算，无论哪一项科学前沿，都可能成为决定未来的关键因素。而对于那些拥有先进科技的人类来说，与三体人或其他智能生命力交锋，也许就是一次跨越性的机会，可以让我们迅速向前迈进，或许甚至能帮助我们避免被抹去，从而实现长期生存下去。</w:t>
      </w:r>
      <w:r>
        <w:rPr>
          <w:sz w:val="32"/>
          <w:szCs w:val="32"/>
        </w:rPr>
        <w:t>&lt;/p&gt;&lt;p&gt;&lt;img src="/static-img/Co8LDwq1x3wojNDGW-rUou4b5XxfTZPAqGGaycLmKljIdGSBmavXYci5eGHmaSHVOIbjuIR_pxSQOyEvu6TqQg.jpg"&gt;&lt;/p&gt;&lt;p&gt;</w:t>
      </w:r>
      <w:r>
        <w:rPr>
          <w:sz w:val="32"/>
          <w:szCs w:val="32"/>
        </w:rPr>
        <w:t>最后，当谈及“黑暗森林”的概念时，还有一点不可忽视，那就是道德层面的考量。在追求生存至上和扩张主义政策上的同时，我们是否应该考虑作为一个文明对待他者的责任感？或者说，在这样残酷的情形下，我们还能保持什么样的伦理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个深刻且复杂的问题领域，它促使我们重新审视我们的价值观念、社会结构以及个人身份。在这个充满变数的大宇宙里，每个选择都具有重大的后果，而正确地做出这些选择，将决定着我们的未来走向何方。</w:t>
      </w:r>
      <w:r>
        <w:rPr>
          <w:sz w:val="32"/>
          <w:szCs w:val="32"/>
        </w:rPr>
        <w:t>&lt;/p&gt;&lt;p&gt;&lt;img src="/static-img/0_sPxpgjiO6u_iXtELvx8u4b5XxfTZPAqGGaycLmKljIdGSBmavXYci5eGHmaSHVOIbjuIR_pxSQOyEvu6TqQg.jpg"&gt;&lt;/p&gt;&lt;p&gt;&lt;a href = "/doc/821230-</w:t>
      </w:r>
      <w:r>
        <w:rPr>
          <w:sz w:val="32"/>
          <w:szCs w:val="32"/>
        </w:rPr>
        <w:t>宇宙边缘的生存策略三体文明在黑暗森林中的博弈</w:t>
      </w:r>
      <w:r>
        <w:rPr>
          <w:sz w:val="32"/>
          <w:szCs w:val="32"/>
        </w:rPr>
        <w:t>.doc" rel="alternate" download="821230-</w:t>
      </w:r>
      <w:r>
        <w:rPr>
          <w:sz w:val="32"/>
          <w:szCs w:val="32"/>
        </w:rPr>
        <w:t>宇宙边缘的生存策略三体文明在黑暗森林中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