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梦幻夜景下的浪漫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5IAFSqFvPH45i53UI64HXfMiTHnXL3L5SFobWCS1M7D9yniHOruGAdZUWeMA7JcT.jpg"&gt;&lt;/p&gt;&lt;p&gt;</w:t>
      </w:r>
      <w:r>
        <w:rPr>
          <w:sz w:val="32"/>
          <w:szCs w:val="32"/>
        </w:rPr>
        <w:t>是梦境还是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微风拂过海面，带来了远方传来的奇异声音。每个人都以为自己听错了，但当他们聚精会神地倾听时，那声音变得更加清晰——它似乎是在呼唤着我们。</w:t>
      </w:r>
      <w:r>
        <w:rPr>
          <w:sz w:val="32"/>
          <w:szCs w:val="32"/>
        </w:rPr>
        <w:t>&lt;/p&gt;&lt;p&gt;&lt;img src="/static-img/AbUO8MDSImFSUYpCCgeMffMiTHnXL3L5SFobWCS1M7D-ct8qILdX-zatE47hYluJ62OOmrRjs7VAOabzCwXALw.jpg"&gt;&lt;/p&gt;&lt;p&gt;</w:t>
      </w:r>
      <w:r>
        <w:rPr>
          <w:sz w:val="32"/>
          <w:szCs w:val="32"/>
        </w:rPr>
        <w:t>这不是一个普通的呼唤，它充满了温暖和力量，就像那一轮巨大的月亮一般。在这个世界上，有一种传说，说月亮能够听到人们最深的愿望。当夜晚降临，我们仰望星空，心中总有那么一个愿望，无论多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的旅程</w:t>
      </w:r>
      <w:r>
        <w:rPr>
          <w:sz w:val="32"/>
          <w:szCs w:val="32"/>
        </w:rPr>
        <w:t>&lt;/p&gt;&lt;p&gt;&lt;img src="/static-img/Kl7nniSVjuHHhauwRMnoLvMiTHnXL3L5SFobWCS1M7D-ct8qILdX-zatE47hYluJ62OOmrRjs7VAOabzCwXALw.jpeg"&gt;&lt;/p&gt;&lt;p&gt;</w:t>
      </w:r>
      <w:r>
        <w:rPr>
          <w:sz w:val="32"/>
          <w:szCs w:val="32"/>
        </w:rPr>
        <w:t>对于那些渴望实现理想的人来说，这个故事就像是命运的召唤。有人说，当你最迫切的时候，最珍贵的事情会突然出现。那天，泊岸边的小镇就是这样发生的事情。居民们发现，他们身边竟然有一位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神秘人物，他拥有一种特殊能力——能够让月亮奔向他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特别之夜，如果你能找到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守护的那片土地，你将拥有机会许下你的心愿，并且那个愿望可能会成真。但是，这一切听起来都像是童话中的幻想，而非现实中的事件。然而，对于那些相信梦想的人来说，这并非不可能。</w:t>
      </w:r>
      <w:r>
        <w:rPr>
          <w:sz w:val="32"/>
          <w:szCs w:val="32"/>
        </w:rPr>
        <w:t>&lt;/p&gt;&lt;p&gt;&lt;img src="/static-img/iJImfbg2G0k3YktTmkGGOvMiTHnXL3L5SFobWCS1M7D-ct8qILdX-zatE47hYluJ62OOmrRjs7VAOabzCwXALw.jpeg"&gt;&lt;/p&gt;&lt;p&gt;</w:t>
      </w:r>
      <w:r>
        <w:rPr>
          <w:sz w:val="32"/>
          <w:szCs w:val="32"/>
        </w:rPr>
        <w:t>守护者与守护物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泊岸边是一个谜一样的人物。他总是穿着一袭黑色的长袍，每次他的出现都会伴随着无数疑惑和好奇。他对待自己的工作既严肃又认真，就像是一位古老文明时代的祭司一样，不断地祈求、祝福和保护着周围的一切。这份责任感，让人难以忽视其存在，也让人们开始怀疑，他是否真的只是一个普通人？</w:t>
      </w:r>
      <w:r>
        <w:rPr>
          <w:sz w:val="32"/>
          <w:szCs w:val="32"/>
        </w:rPr>
        <w:t>&lt;/p&gt;&lt;p&gt;&lt;img src="/static-img/wU_P00UKBSPmoNbyCzQXCfMiTHnXL3L5SFobWCS1M7D-ct8qILdX-zatE47hYluJ62OOmrRjs7VAOabzCwXALw.jpg"&gt;&lt;/p&gt;&lt;p&gt;</w:t>
      </w:r>
      <w:r>
        <w:rPr>
          <w:sz w:val="32"/>
          <w:szCs w:val="32"/>
        </w:rPr>
        <w:t>随着时间流逝，小镇上的居民们开始尝试去了解这个神秘人物背后的秘密。他们发现，由于他的存在，他们的小镇变得更加繁荣昌盛，人们的心灵也变得更加宽广。而这些变化，都源自于那个永恒不变的事物——月亮。当它悄无声息地出现在小镇上时，那种感觉仿佛可以触摸到幸福和希望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事情仍然未解开，但对于那些经历过他帮助改变生活的人来说，没有任何疑问可言。在某些夜晚，当大海平静下来，一轮圆润如玉的大月升起，那些曾经被遗忘的声音，又一次回响在耳畔。这并不仅仅是一个故事，而是一个关于信念、希望和勇气永恒存在的话题。而对于那些依旧等待回答的问题，只需要耐心等待，因为正如诗人的笔触那样，即使是在寂静中，也总有答案隐藏其中，只要我们敢于去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轮巨大的银色光芒再次悬挂在天际，你是否还记得，那个夏日午后，被告知的是什么？你是否还记得，当初站在波涛汹涌的大海旁，看见了一道道闪烁着光芒、悄悄接近你的道路？或许，在某个遥远的地方，还有更多这样的故事正在等待被书写。如果你能听到那种声音，或许你的旅程已经开始了。你准备好了吗？</w:t>
      </w:r>
      <w:r>
        <w:rPr>
          <w:sz w:val="32"/>
          <w:szCs w:val="32"/>
        </w:rPr>
        <w:t>&lt;/p&gt;&lt;p&gt;&lt;a href = "/doc/82113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守护者</w:t>
      </w:r>
      <w:r>
        <w:rPr>
          <w:sz w:val="32"/>
          <w:szCs w:val="32"/>
        </w:rPr>
        <w:t>.doc" rel="alternate" download="821138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