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遇里的温暖我们如何在无意中找到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遇里的温暖：我们如何在无意中找到彼此</w:t>
      </w:r>
      <w:r>
        <w:rPr>
          <w:sz w:val="32"/>
          <w:szCs w:val="32"/>
        </w:rPr>
        <w:t>&lt;/p&gt;&lt;p&gt;&lt;img src="/static-img/iNZByY0KEAT4-wwjSqXp1uYgxHJFcGV6i2-m2Ha5mH7hkkSy_19t6C4Qq0upF_uZ.jpg"&gt;&lt;/p&gt;&lt;p&gt;</w:t>
      </w:r>
      <w:r>
        <w:rPr>
          <w:sz w:val="32"/>
          <w:szCs w:val="32"/>
        </w:rPr>
        <w:t>记得那天，正好遇见你。当时的我，心情有些低落，一直在街角徘徊。或许是命运的安排，或许只是缘分的巧合，但就在我准备离开的时候，你走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仿佛照亮了整个世界，我被吸引住了。我试图装作不经意地打量你，却发现自己无法移开目光。你似乎也注意到了我的目光，轻轻一笑，便走向了我。</w:t>
      </w:r>
      <w:r>
        <w:rPr>
          <w:sz w:val="32"/>
          <w:szCs w:val="32"/>
        </w:rPr>
        <w:t>&lt;/p&gt;&lt;p&gt;&lt;img src="/static-img/mGNpGo6j0JTeYVWdJYWkKuYgxHJFcGV6i2-m2Ha5mH4iZIryPqKthoUt8l-iDszGOIbjuIR_pxSQOyEvu6TqQg.jpg"&gt;&lt;/p&gt;&lt;p&gt;“</w:t>
      </w:r>
      <w:r>
        <w:rPr>
          <w:sz w:val="32"/>
          <w:szCs w:val="32"/>
        </w:rPr>
        <w:t>不好意思，”你说，“看起来好像很烦恼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觉得今天有点不顺心。”我回答。</w:t>
      </w:r>
      <w:r>
        <w:rPr>
          <w:sz w:val="32"/>
          <w:szCs w:val="32"/>
        </w:rPr>
        <w:t>&lt;/p&gt;&lt;p&gt;&lt;img src="/static-img/YrPf02_QxDdJxvD1G8tKaeYgxHJFcGV6i2-m2Ha5mH4iZIryPqKthoUt8l-iDszGOIbjuIR_pxSQOyEvu6TqQg.jpg"&gt;&lt;/p&gt;&lt;p&gt;“</w:t>
      </w:r>
      <w:r>
        <w:rPr>
          <w:sz w:val="32"/>
          <w:szCs w:val="32"/>
        </w:rPr>
        <w:t>你要不要和我一起散散步？有时候，也许换个环境能让心情好一些。” 你提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漫步，在城市喧嚣中找到了片刻的宁静。我告诉你我的烦恼，而你则分享了你的故事。听着你的声音，我感到一种前所未有的放松。原来，我们之间竟然有那么多相通之处。</w:t>
      </w:r>
      <w:r>
        <w:rPr>
          <w:sz w:val="32"/>
          <w:szCs w:val="32"/>
        </w:rPr>
        <w:t>&lt;/p&gt;&lt;p&gt;&lt;img src="/static-img/T_s1oAeEdK8OhrB91LwCN-YgxHJFcGV6i2-m2Ha5mH4iZIryPqKthoUt8l-iDszGOIbjuIR_pxSQOyEvu6TqQg.jpg"&gt;&lt;/p&gt;&lt;p&gt;</w:t>
      </w:r>
      <w:r>
        <w:rPr>
          <w:sz w:val="32"/>
          <w:szCs w:val="32"/>
        </w:rPr>
        <w:t>随着时间流逝，我们的话题从日常生活转移到梦想与理想。你对未来充满期待，对生活充满热爱，这让我深受启发。在这个过程中，我渐渐明白，每一次正好遇见都是生命中的宝贵礼物，它们教会我们如何去珍惜每一个瞬间，无论是快乐还是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朋友，那一段路上的偶遇成为了我们人生旅途中的一块重要里程碑。那次正好遇见，让我们的关系从无意中发展成为坚实的友谊，是不是也证明了一些美好的东西，就是这样悄然发生而又显而易见？</w:t>
      </w:r>
      <w:r>
        <w:rPr>
          <w:sz w:val="32"/>
          <w:szCs w:val="32"/>
        </w:rPr>
        <w:t>&lt;/p&gt;&lt;p&gt;&lt;img src="/static-img/IVRI1FTs4fGjlnTxDQRDpuYgxHJFcGV6i2-m2Ha5mH4iZIryPqKthoUt8l-iDszGOIbjuIR_pxSQOyEvu6TqQg.jpg"&gt;&lt;/p&gt;&lt;p&gt;</w:t>
      </w:r>
      <w:r>
        <w:rPr>
          <w:sz w:val="32"/>
          <w:szCs w:val="32"/>
        </w:rPr>
        <w:t>所以，当下次再有人问起：“为什么总是能在最需要的时候找到最亲近的人？” 我会告诉他们，即使是在繁忙都市里，只要保持开放的心态和真诚的一颗心，就可能在任何地方、任何时候正好遇见那个特别的人，那个人可能就像那天一样出现在你的视野里，用微笑触动你的内心，用言语抚慰你的灵魂，让这份奇妙的邂逅成为永恒回忆中的精彩篇章之一。</w:t>
      </w:r>
      <w:r>
        <w:rPr>
          <w:sz w:val="32"/>
          <w:szCs w:val="32"/>
        </w:rPr>
        <w:t>&lt;/p&gt;&lt;p&gt;&lt;a href = "/doc/820721-</w:t>
      </w:r>
      <w:r>
        <w:rPr>
          <w:sz w:val="32"/>
          <w:szCs w:val="32"/>
        </w:rPr>
        <w:t>正好遇见你偶遇里的温暖我们如何在无意中找到彼此</w:t>
      </w:r>
      <w:r>
        <w:rPr>
          <w:sz w:val="32"/>
          <w:szCs w:val="32"/>
        </w:rPr>
        <w:t>.doc" rel="alternate" download="820721-</w:t>
      </w:r>
      <w:r>
        <w:rPr>
          <w:sz w:val="32"/>
          <w:szCs w:val="32"/>
        </w:rPr>
        <w:t>正好遇见你偶遇里的温暖我们如何在无意中找到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