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瞬间的无尽狂欢与深渊的孤独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往往带有负面的含义，代表着不负责任和浪费。但是，在文学作品中，它可能被赋予一种新的意义——对生活的热烈拥抱和对自由的无限追求。通过阅读《挥霍》这部作品，我们可以更好地理解这一点。</w:t>
      </w:r>
      <w:r>
        <w:rPr>
          <w:sz w:val="32"/>
          <w:szCs w:val="32"/>
        </w:rPr>
        <w:t>&lt;/p&gt;&lt;p&gt;&lt;img src="/static-img/-NRnJ83yxlJ_kR_XM5rmFAnxNg5v0QyXIvAwr2CUEApKi9pcwTd3fi3k_IRHQkHh.jpg"&gt;&lt;/p&gt;&lt;p&gt;</w:t>
      </w:r>
      <w:r>
        <w:rPr>
          <w:sz w:val="32"/>
          <w:szCs w:val="32"/>
        </w:rPr>
        <w:t>追逐瞬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金钱或物质上的浪费，而是一种精神状态，一种对于当下的沉浸和享受。它鼓励人们放下拘束，不为未来担忧，只为当前刻享受每一个瞬间。这一观念体现在文中的主人公，他们选择了放纵自己的欲望，无视外界压力，用最直接、最原始的方式去感受生命。</w:t>
      </w:r>
      <w:r>
        <w:rPr>
          <w:sz w:val="32"/>
          <w:szCs w:val="32"/>
        </w:rPr>
        <w:t>&lt;/p&gt;&lt;p&gt;&lt;img src="/static-img/lb7gGnRdfAphEW_ij4kH9gnxNg5v0QyXIvAwr2CUEApsBQjOJH_CpITblF_w7ZtBCfE2Dm_RDJci8DCvYJQQCiIYt1EC_g3VAPdaIyG-M9E.jpg"&gt;&lt;/p&gt;&lt;p&gt;</w:t>
      </w:r>
      <w:r>
        <w:rPr>
          <w:sz w:val="32"/>
          <w:szCs w:val="32"/>
        </w:rPr>
        <w:t>无尽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“无尽”意味着没有限制，没有边界，这正是“挥霍”的本质。在小说中，每一次狂欢都是对现世的一次否定，对规则的一次破坏，是一种自我超越。在这种状态下，人似乎能够暂时摆脱一切枷锁，与自然同步进行疯狂而美妙的舞蹈。</w:t>
      </w:r>
      <w:r>
        <w:rPr>
          <w:sz w:val="32"/>
          <w:szCs w:val="32"/>
        </w:rPr>
        <w:t>&lt;/p&gt;&lt;p&gt;&lt;img src="/static-img/3eInK1rhZhLrQomwXQLFUAnxNg5v0QyXIvAwr2CUEApsBQjOJH_CpITblF_w7ZtBCfE2Dm_RDJci8DCvYJQQCiIYt1EC_g3VAPdaIyG-M9E.png"&gt;&lt;/p&gt;&lt;p&gt;</w:t>
      </w:r>
      <w:r>
        <w:rPr>
          <w:sz w:val="32"/>
          <w:szCs w:val="32"/>
        </w:rPr>
        <w:t>深渊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“挥霍”也隐喻着生命中的危险与冲动，有时候这种冲动会引导我们走向某些无法挽回的事情，就像深渊一样吸引并吞噬掉我们的理智。这样的爱情往往充满了悲剧性，让人既惊叹又恐惧，因为它展现了一种即将坠入绝境却仍旧无法抗拒的心理状态。</w:t>
      </w:r>
      <w:r>
        <w:rPr>
          <w:sz w:val="32"/>
          <w:szCs w:val="32"/>
        </w:rPr>
        <w:t>&lt;/p&gt;&lt;p&gt;&lt;img src="/static-img/p_zNCDXBkGAUGvbf5dq4dQnxNg5v0QyXIvAwr2CUEApsBQjOJH_CpITblF_w7ZtBCfE2Dm_RDJci8DCvYJQQCiIYt1EC_g3VAPdaIyG-M9E.jpg"&gt;&lt;/p&gt;&lt;p&gt;</w:t>
      </w:r>
      <w:r>
        <w:rPr>
          <w:sz w:val="32"/>
          <w:szCs w:val="32"/>
        </w:rPr>
        <w:t>孤独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狂欢结束，当所有东西都变成了过去，那份孤独便如同影子一般紧随其后。在书中，每个角色在高潮过后都会面临自己内心的声音，他们开始反省那些曾经做出的决定，以及这些决定所带来的结果。这段旅程让他们明白了什么叫真正的人生哲学，也就是学会珍惜，但同时也要敢于冒险。</w:t>
      </w:r>
      <w:r>
        <w:rPr>
          <w:sz w:val="32"/>
          <w:szCs w:val="32"/>
        </w:rPr>
        <w:t>&lt;/p&gt;&lt;p&gt;&lt;img src="/static-img/Bkn5A_rCsGp-xjGqFaBqAwnxNg5v0QyXIvAwr2CUEApsBQjOJH_CpITblF_w7ZtBCfE2Dm_RDJci8DCvYJQQCiIYt1EC_g3VAPdaIyG-M9E.jpg"&gt;&lt;/p&gt;&lt;p&gt;</w:t>
      </w:r>
      <w:r>
        <w:rPr>
          <w:sz w:val="32"/>
          <w:szCs w:val="32"/>
        </w:rPr>
        <w:t>生活游戏规则重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挥洒”不再只是财富的问题，而是关于如何重新定义我们对于生活游戏规则的看法。当你选择以不同的方式玩这场游戏，你就已经改变了整个局面。你可能会发现，这世界比你想象得更加广阔，也许有些地方需要用到更多勇气去探索，更多胆量去尝试那些之前认为不可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最后，每个角色的经历都成为了他们人生宝贵财富。虽然他们从未能完全逃脱那份披上轻盈外衣的手铐，但它们塑造出了坚韧不拔的心灵，同时也留下了一生的记忆，这些记忆将伴随他们走过接下来的人生路途，为此，他们愿意付出任何代价，即使那意味着永远失去了一些东西。而这，就是“遗憾”，也是成长的一部分。</w:t>
      </w:r>
      <w:r>
        <w:rPr>
          <w:sz w:val="32"/>
          <w:szCs w:val="32"/>
        </w:rPr>
        <w:t>&lt;/p&gt;&lt;p&gt;&lt;a href = "/doc/82034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瞬间的无尽狂欢与深渊的孤独反思</w:t>
      </w:r>
      <w:r>
        <w:rPr>
          <w:sz w:val="32"/>
          <w:szCs w:val="32"/>
        </w:rPr>
        <w:t>.doc" rel="alternate" download="82034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瞬间的无尽狂欢与深渊的孤独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