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掠影人生揭秘他那不为人知的过人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掠影人生：揭秘他那不为人知的过人之处</w:t>
      </w:r>
      <w:r>
        <w:rPr>
          <w:sz w:val="32"/>
          <w:szCs w:val="32"/>
        </w:rPr>
        <w:t>&lt;/p&gt;&lt;p&gt;&lt;img src="/static-img/yDFCbQYzdntiaqsw9sEFJQnxNg5v0QyXIvAwr2CUEApKi9pcwTd3fi3k_IRHQkHh.jpg"&gt;&lt;/p&gt;&lt;p&gt;</w:t>
      </w:r>
      <w:r>
        <w:rPr>
          <w:sz w:val="32"/>
          <w:szCs w:val="32"/>
        </w:rPr>
        <w:t>在这个世界上，每个人都有自己独特的光芒。即使是在最普通的人群中，也可能隐藏着一些令人惊叹的存在。他们并不总是站在聚光灯下炫耀自己的才能，而是选择在无声中闪烁，让我们去发现、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之处，这句话仿佛是一个谜语，需要我们用心去寻找答案。在他的日常生活里，他可能看似平凡，但其实每一个细节都是他智慧与才华的一次展现。</w:t>
      </w:r>
      <w:r>
        <w:rPr>
          <w:sz w:val="32"/>
          <w:szCs w:val="32"/>
        </w:rPr>
        <w:t>&lt;/p&gt;&lt;p&gt;&lt;img src="/static-img/Ym5TJ3cbfy3vF20kWqcpVAnxNg5v0QyXIvAwr2CUEApsBQjOJH_CpITblF_w7ZtBCfE2Dm_RDJci8DCvYJQQCiIYt1EC_g3VAPdaIyG-M9E.jpg"&gt;&lt;/p&gt;&lt;p&gt;</w:t>
      </w:r>
      <w:r>
        <w:rPr>
          <w:sz w:val="32"/>
          <w:szCs w:val="32"/>
        </w:rPr>
        <w:t>隐世中的卓越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的卓越往往不以言语而显露，而是通过行动和成就来证明自己。他可能是一位勤劳的工匠，一天到晚忙碌于工作室里，却能创造出令人赞叹的小作品；或者是一位默默耕耘的农民，用汗水浇灌大地，收获丰硕的果实。</w:t>
      </w:r>
      <w:r>
        <w:rPr>
          <w:sz w:val="32"/>
          <w:szCs w:val="32"/>
        </w:rPr>
        <w:t>&lt;/p&gt;&lt;p&gt;&lt;img src="/static-img/Y2rQW0_k-JGucIasiP9JlwnxNg5v0QyXIvAwr2CUEApsBQjOJH_CpITblF_w7ZtBCfE2Dm_RDJci8DCvYJQQCiIYt1EC_g3VAPdaIyG-M9E.jpg"&gt;&lt;/p&gt;&lt;p&gt;</w:t>
      </w:r>
      <w:r>
        <w:rPr>
          <w:sz w:val="32"/>
          <w:szCs w:val="32"/>
        </w:rPr>
        <w:t>然而，我们很少会注意到这些人的努力，因为他们没有高调宣扬自己的成就。他们更喜欢把精力放在实际的事情上，而不是自我推广。但这并不意味着他们不值得被认可，他们只是选择了不同的方式来展示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的力量</w:t>
      </w:r>
      <w:r>
        <w:rPr>
          <w:sz w:val="32"/>
          <w:szCs w:val="32"/>
        </w:rPr>
        <w:t>&lt;/p&gt;&lt;p&gt;&lt;img src="/static-img/V_EOgfBctyAPkyuT0xgcdgnxNg5v0QyXIvAwr2CUEApsBQjOJH_CpITblF_w7ZtBCfE2Dm_RDJci8DCvYJQQCiIYt1EC_g3VAPdaIyG-M9E.jpg"&gt;&lt;/p&gt;&lt;p&gt;</w:t>
      </w:r>
      <w:r>
        <w:rPr>
          <w:sz w:val="32"/>
          <w:szCs w:val="32"/>
        </w:rPr>
        <w:t>一个人真正过人的地方，不仅仅体现在外表或公开行为上，更重要的是内心深处那种坚韧与热情。这份力量能够让他在逆境中保持希望，在困难面前寻求解决方案，在挑战前勇敢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他遇到了职业上的挫折，那个时候许多人都会放弃或变得消极。但他没有这样做。他利用这个机会重新规划自己的职业道路，将挫折转变为成长机遇。他不断学习新技能，不断探索新的领域，最终取得了更加显著的成绩。</w:t>
      </w:r>
      <w:r>
        <w:rPr>
          <w:sz w:val="32"/>
          <w:szCs w:val="32"/>
        </w:rPr>
        <w:t>&lt;/p&gt;&lt;p&gt;&lt;img src="/static-img/4qR6Xl594Ip4P63a8fOReAnxNg5v0QyXIvAwr2CUEApsBQjOJH_CpITblF_w7ZtBCfE2Dm_RDJci8DCvYJQQCiIYt1EC_g3VAPdaIyG-M9E.jpg"&gt;&lt;/p&gt;&lt;p&gt;</w:t>
      </w:r>
      <w:r>
        <w:rPr>
          <w:sz w:val="32"/>
          <w:szCs w:val="32"/>
        </w:rPr>
        <w:t>潜力巨大的未开发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未开发的大片土地，即那些尚未被充分发掘的情感、知识和能力。有些人似乎已经将这些潜能释放至极限，但事实并非如此，因为每个人都还有待发现和发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看似平凡的人来说，他们也许拥有超乎想象的心灵世界，有着远超过眼前的梦想，有着渴望实现但还未触及边界的情感需求。而正是这种对美好事物追求与期待，使得他们成为一道亮丽风景线，是社会进步的一部分，是人类文明发展不可或缺的一砖一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不屈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他定有过人之处”，我们是在给予对方一种信任和尊重。当我们相信一个人的潜力时，我们就在为那个人才提供平台，为那个人才铺设道路。这样的信念能够激励人们去超越自我，去追逐更高层次的人生目标，无论环境多么艰苦，都不会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在繁忙都市街道，或是在宁静乡间小路，你是否曾经停下来思考，那些看似平凡却又富含故事的人？是否曾经试图从他们身上找到那份特殊之处？因为，只要你愿意，用心观察，用耐心等待，那些隐藏起来的宝贵财富就会渐渐浮现，让你的生命更加丰富多彩，让你的视野更加开阔广阔。</w:t>
      </w:r>
      <w:r>
        <w:rPr>
          <w:sz w:val="32"/>
          <w:szCs w:val="32"/>
        </w:rPr>
        <w:t>&lt;/p&gt;&lt;p&gt;&lt;a href = "/doc/820133-</w:t>
      </w:r>
      <w:r>
        <w:rPr>
          <w:sz w:val="32"/>
          <w:szCs w:val="32"/>
        </w:rPr>
        <w:t>掠影人生揭秘他那不为人知的过人之处</w:t>
      </w:r>
      <w:r>
        <w:rPr>
          <w:sz w:val="32"/>
          <w:szCs w:val="32"/>
        </w:rPr>
        <w:t>.doc" rel="alternate" download="820133-</w:t>
      </w:r>
      <w:r>
        <w:rPr>
          <w:sz w:val="32"/>
          <w:szCs w:val="32"/>
        </w:rPr>
        <w:t>掠影人生揭秘他那不为人知的过人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