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者与无尽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科技发展至顶峰，却意外触发了一场不可逆转的大爆炸。地球被摧毁，幸存的人类被送往了另一个世界，这个世界称为“异世”，这里充满了未知和危险。</w:t>
      </w:r>
      <w:r>
        <w:rPr>
          <w:sz w:val="32"/>
          <w:szCs w:val="32"/>
        </w:rPr>
        <w:t>&lt;/p&gt;&lt;p&gt;&lt;img src="/static-img/N_UTXcI1hc_XsiJx4cdHzdROiNGQx5DezGyeSqSTMzydyxqu-nBzRsxkSVDeflpk.png"&gt;&lt;/p&gt;&lt;p&gt;</w:t>
      </w:r>
      <w:r>
        <w:rPr>
          <w:sz w:val="32"/>
          <w:szCs w:val="32"/>
        </w:rPr>
        <w:t>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的环境与地球截然不同，空气、水质、甚至生物都有着巨大的差异。人类必须迅速适应新的生存环境，这是一段艰难而痛苦的过程。</w:t>
      </w:r>
      <w:r>
        <w:rPr>
          <w:sz w:val="32"/>
          <w:szCs w:val="32"/>
        </w:rPr>
        <w:t>&lt;/p&gt;&lt;p&gt;&lt;img src="/static-img/mjnvizfIBuSWgr2WOafoE9ROiNGQx5DezGyeSqSTMzzS8DMSYjdoAzdJrmCxZgpCgZfXJFWzvaGhl1WDX3OCiA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中，人类逐渐探索出这个新世界的奥秘，他们发现了新的资源、新种族以及更高级别的文明。这一系列的发现激励着人们继续前行，不断追求更高的地位和权力。</w:t>
      </w:r>
      <w:r>
        <w:rPr>
          <w:sz w:val="32"/>
          <w:szCs w:val="32"/>
        </w:rPr>
        <w:t>&lt;/p&gt;&lt;p&gt;&lt;img src="/static-img/4Kp4ZQPOYjC6OtfVNyBuD9ROiNGQx5DezGyeSqSTMzzS8DMSYjdoAzdJrmCxZgpCgZfXJFWzvaGhl1WDX3OCiA.jpg"&gt;&lt;/p&gt;&lt;p&gt;</w:t>
      </w:r>
      <w:r>
        <w:rPr>
          <w:sz w:val="32"/>
          <w:szCs w:val="32"/>
        </w:rPr>
        <w:t>文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和地理位置等因素，一些文明开始产生冲突。一些强大而野蛮的地方部落，对于那些想要占领他们土地或控制他们资源的人们进行残酷打击，而这些弱小国家则只能躲避或者投降。</w:t>
      </w:r>
      <w:r>
        <w:rPr>
          <w:sz w:val="32"/>
          <w:szCs w:val="32"/>
        </w:rPr>
        <w:t>&lt;/p&gt;&lt;p&gt;&lt;img src="/static-img/UwZFLFYV2SyAH_LoovmBidROiNGQx5DezGyeSqSTMzzS8DMSYjdoAzdJrmCxZgpCgZfXJFWzvaGhl1WDX3OCiA.jpg"&gt;&lt;/p&gt;&lt;p&gt;</w:t>
      </w:r>
      <w:r>
        <w:rPr>
          <w:sz w:val="32"/>
          <w:szCs w:val="32"/>
        </w:rPr>
        <w:t>穿越者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通过某种方式获得了穿越能力，他们可以自由地穿梭于不同的时间点和空间区域。在这片广阔无垠的大陆上，他们成为了传奇般的人物，有时候是英雄，有时候是反派，但总是一个令人敬畏的人物形象。</w:t>
      </w:r>
      <w:r>
        <w:rPr>
          <w:sz w:val="32"/>
          <w:szCs w:val="32"/>
        </w:rPr>
        <w:t>&lt;/p&gt;&lt;p&gt;&lt;img src="/static-img/_SaeK7Qhhzgb3gzsnQ7cFtROiNGQx5DezGyeSqSTMzzS8DMSYjdoAzdJrmCxZgpCgZfXJFWzvaGhl1WDX3OCiA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异世中的各个文明之间不断进行技术交流和竞争，最终促进了整个星球上的科技发展。这不仅提高了人们生活质量，也为下一步寻找回归地球提供了一定的基础设施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异星旅行中取得了一些成就，但对于许多人来说，这只是序曲。在这片充满未知挑战的大陆上，每个人心中都有一份渴望，无论是在对抗敌人的战斗中还是在探索未知领域，都有无限可能等待着他们去挖掘。</w:t>
      </w:r>
      <w:r>
        <w:rPr>
          <w:sz w:val="32"/>
          <w:szCs w:val="32"/>
        </w:rPr>
        <w:t>&lt;/p&gt;&lt;p&gt;&lt;a href = "/doc/819128-</w:t>
      </w:r>
      <w:r>
        <w:rPr>
          <w:sz w:val="32"/>
          <w:szCs w:val="32"/>
        </w:rPr>
        <w:t>异世凌天穿越者与无尽的征途</w:t>
      </w:r>
      <w:r>
        <w:rPr>
          <w:sz w:val="32"/>
          <w:szCs w:val="32"/>
        </w:rPr>
        <w:t>.doc" rel="alternate" download="819128-</w:t>
      </w:r>
      <w:r>
        <w:rPr>
          <w:sz w:val="32"/>
          <w:szCs w:val="32"/>
        </w:rPr>
        <w:t>异世凌天穿越者与无尽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